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中国氯代苯酐市场现状及未来发展趋势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08</w:t>
      </w:r>
    </w:p>
    <w:p>
      <w:pPr>
        <w:pStyle w:val="Normal"/>
        <w:rPr/>
      </w:pPr>
      <w:r>
        <w:rPr/>
        <w:t>【报告图表数】：</w:t>
      </w:r>
      <w:r>
        <w:rPr/>
        <w:t>153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  <w:t>【报告出版机构】：简乐尚博化工及材料研究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  <w:r>
        <w:rPr/>
        <w:t>年中国氯代苯酐市场规模达到了</w:t>
      </w:r>
      <w:r>
        <w:rPr>
          <w:rFonts w:cs="Calibri" w:eastAsia="Calibri"/>
        </w:rPr>
        <w:t xml:space="preserve"> </w:t>
      </w:r>
      <w:r>
        <w:rPr/>
        <w:t>亿元，预计</w:t>
      </w:r>
      <w:r>
        <w:rPr/>
        <w:t>2027</w:t>
      </w:r>
      <w:r>
        <w:rPr/>
        <w:t>年可以达到</w:t>
      </w:r>
      <w:r>
        <w:rPr>
          <w:rFonts w:cs="Calibri" w:eastAsia="Calibri"/>
        </w:rPr>
        <w:t xml:space="preserve">  </w:t>
      </w:r>
      <w:r>
        <w:rPr/>
        <w:t>亿元，未来几年年复合增长率</w:t>
      </w:r>
      <w:r>
        <w:rPr/>
        <w:t>(CAGR)</w:t>
      </w:r>
      <w:r>
        <w:rPr/>
        <w:t>为</w:t>
      </w:r>
      <w:r>
        <w:rPr>
          <w:rFonts w:cs="Calibri" w:eastAsia="Calibri"/>
        </w:rPr>
        <w:t xml:space="preserve"> </w:t>
      </w:r>
      <w:r>
        <w:rPr/>
        <w:t>% (2021-2027)</w:t>
      </w:r>
      <w:r>
        <w:rPr/>
        <w:t>。</w:t>
      </w:r>
    </w:p>
    <w:p>
      <w:pPr>
        <w:pStyle w:val="Normal"/>
        <w:rPr/>
      </w:pPr>
      <w:r>
        <w:rPr/>
        <w:t>本报告研究中国市场氯代苯酐的生产、消费及进出口情况，重点关注在中国市场扮演重要角色的全球及本土氯代苯酐生产商，呈现这些厂商在中国市场的氯代苯酐销量、收入、价格、毛利率、市场份额等关键指标。此外，针对氯代苯酐产品本身的细分增长情况，如不同氯代苯酐产品类型、价格、销量、收入，不同应用氯代苯酐的市场销量等，本文也做了深入分析。历史数据为</w:t>
      </w:r>
      <w:r>
        <w:rPr/>
        <w:t>2016</w:t>
      </w:r>
      <w:r>
        <w:rPr/>
        <w:t>至</w:t>
      </w:r>
      <w:r>
        <w:rPr/>
        <w:t>2021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泰兴市久鑫生物科技有限公司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安徽世华化工有限公司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长春高琦聚酰亚胺材料有限公司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石家庄埃焓化学科技有限公司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山西立铂隆新材料有限公司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8% </w:t>
      </w:r>
      <w:r>
        <w:rPr/>
        <w:t>纯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9% </w:t>
      </w:r>
      <w:r>
        <w:rPr/>
        <w:t>纯度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染料中间体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颜料中间体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合成树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国内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东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中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西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北及西北地区</w:t>
      </w:r>
    </w:p>
    <w:p>
      <w:pPr>
        <w:pStyle w:val="Normal"/>
        <w:rPr/>
      </w:pPr>
      <w:r>
        <w:rPr/>
        <w:t>本文正文共</w:t>
      </w:r>
      <w:r>
        <w:rPr/>
        <w:t>10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中国总体规模（销量、销售收入等数据，</w:t>
      </w:r>
      <w:r>
        <w:rPr/>
        <w:t>2016-2027</w:t>
      </w:r>
      <w:r>
        <w:rPr/>
        <w:t>年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中国市场氯代苯酐主要厂商（品牌）竞争分析，主要包括氯代苯酐销量、收入、市场份额、价格、产地及行业集中度分析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中国氯代苯酐主要地区销量分析，包括消量及份额等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中国市场氯代苯酐主要厂商（品牌）基本情况介绍，包括公司简介、氯代苯酐产品型号、销量、价格、收入及最新动态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中国不同类型氯代苯酐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中国不同应用氯代苯酐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供应链分析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中国本土氯代苯酐生产情况分析，及中国市场氯代苯酐进出口情况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氯代苯酐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氯代苯酐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类型氯代苯酐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98% </w:t>
      </w:r>
      <w:r>
        <w:rPr/>
        <w:t>纯度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99% </w:t>
      </w:r>
      <w:r>
        <w:rPr/>
        <w:t>纯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氯代苯酐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染料中间体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颜料中间体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合成树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中国氯代苯酐发展现状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中国市场氯代苯酐销量规模及增长率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中国市场氯代苯酐销量及增长率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中国市场主要氯代苯酐厂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中国市场主要厂商氯代苯酐销量、收入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中国市场主要厂商氯代苯酐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中国市场主要厂商氯代苯酐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3 2020</w:t>
      </w:r>
      <w:r>
        <w:rPr/>
        <w:t>年中国市场主要厂商氯代苯酐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4 </w:t>
      </w:r>
      <w:r>
        <w:rPr/>
        <w:t>中国市场主要厂商氯代苯酐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市场主要厂商氯代苯酐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氯代苯酐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氯代苯酐行业集中度分析：中国</w:t>
      </w:r>
      <w:r>
        <w:rPr/>
        <w:t>Top 5</w:t>
      </w:r>
      <w:r>
        <w:rPr/>
        <w:t>厂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中国氯代苯酐第一梯队、第二梯队和第三梯队厂商（品牌）及市场份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中国主要地区氯代苯酐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中国主要地区氯代苯酐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中国主要地区氯代苯酐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中国主要地区氯代苯酐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3 </w:t>
      </w:r>
      <w:r>
        <w:rPr/>
        <w:t>中国主要地区氯代苯酐销售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4 </w:t>
      </w:r>
      <w:r>
        <w:rPr/>
        <w:t>中国主要地区氯代苯酐销售规模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华东地区氯代苯酐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华南地区氯代苯酐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华中地区氯代苯酐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华北地区氯代苯酐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西南地区氯代苯酐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东北及西北地区氯代苯酐销量、销售规模及增长率</w:t>
      </w:r>
      <w:r>
        <w:rPr/>
        <w:t>(2016-20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中国市场氯代苯酐主要企业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泰兴市久鑫生物科技有限公司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泰兴市久鑫生物科技有限公司基本信息、氯代苯酐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泰兴市久鑫生物科技有限公司氯代苯酐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3 </w:t>
      </w:r>
      <w:r>
        <w:rPr/>
        <w:t>泰兴市久鑫生物科技有限公司在中国市场氯代苯酐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4 </w:t>
      </w:r>
      <w:r>
        <w:rPr/>
        <w:t>泰兴市久鑫生物科技有限公司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5 </w:t>
      </w:r>
      <w:r>
        <w:rPr/>
        <w:t>泰兴市久鑫生物科技有限公司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安徽世华化工有限公司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安徽世华化工有限公司基本信息、氯代苯酐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安徽世华化工有限公司氯代苯酐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3 </w:t>
      </w:r>
      <w:r>
        <w:rPr/>
        <w:t>安徽世华化工有限公司在中国市场氯代苯酐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4 </w:t>
      </w:r>
      <w:r>
        <w:rPr/>
        <w:t>安徽世华化工有限公司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5 </w:t>
      </w:r>
      <w:r>
        <w:rPr/>
        <w:t>安徽世华化工有限公司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长春高琦聚酰亚胺材料有限公司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3.1 </w:t>
      </w:r>
      <w:r>
        <w:rPr/>
        <w:t>长春高琦聚酰亚胺材料有限公司基本信息、氯代苯酐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3.2 </w:t>
      </w:r>
      <w:r>
        <w:rPr/>
        <w:t>长春高琦聚酰亚胺材料有限公司氯代苯酐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3.3 </w:t>
      </w:r>
      <w:r>
        <w:rPr/>
        <w:t>长春高琦聚酰亚胺材料有限公司在中国市场氯代苯酐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3.4 </w:t>
      </w:r>
      <w:r>
        <w:rPr/>
        <w:t>长春高琦聚酰亚胺材料有限公司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3.5 </w:t>
      </w:r>
      <w:r>
        <w:rPr/>
        <w:t>长春高琦聚酰亚胺材料有限公司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石家庄埃焓化学科技有限公司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1 </w:t>
      </w:r>
      <w:r>
        <w:rPr/>
        <w:t>石家庄埃焓化学科技有限公司基本信息、氯代苯酐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2 </w:t>
      </w:r>
      <w:r>
        <w:rPr/>
        <w:t>石家庄埃焓化学科技有限公司氯代苯酐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3 </w:t>
      </w:r>
      <w:r>
        <w:rPr/>
        <w:t>石家庄埃焓化学科技有限公司在中国市场氯代苯酐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4 </w:t>
      </w:r>
      <w:r>
        <w:rPr/>
        <w:t>石家庄埃焓化学科技有限公司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5 </w:t>
      </w:r>
      <w:r>
        <w:rPr/>
        <w:t>石家庄埃焓化学科技有限公司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山西立铂隆新材料有限公司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5.1 </w:t>
      </w:r>
      <w:r>
        <w:rPr/>
        <w:t>山西立铂隆新材料有限公司基本信息、氯代苯酐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5.2 </w:t>
      </w:r>
      <w:r>
        <w:rPr/>
        <w:t>山西立铂隆新材料有限公司氯代苯酐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5.3 </w:t>
      </w:r>
      <w:r>
        <w:rPr/>
        <w:t>山西立铂隆新材料有限公司在中国市场氯代苯酐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5.4 </w:t>
      </w:r>
      <w:r>
        <w:rPr/>
        <w:t>山西立铂隆新材料有限公司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5.5 </w:t>
      </w:r>
      <w:r>
        <w:rPr/>
        <w:t>山西立铂隆新材料有限公司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不同类型氯代苯酐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中国市场不同产品类型氯代苯酐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中国市场不同产品类型氯代苯酐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中国市场不同产品类型氯代苯酐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中国市场不同产品类型氯代苯酐规模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中国市场不同产品类型氯代苯酐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中国市场不同产品类型氯代苯酐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中国市场不同产品类型氯代苯酐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氯代苯酐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中国市场不同应用氯代苯酐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中国市场不同应用氯代苯酐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中国市场不同应用氯代苯酐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中国市场不同应用氯代苯酐规模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中国市场不同应用氯代苯酐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中国市场不同应用氯代苯酐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中国市场不同应用氯代苯酐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氯代苯酐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氯代苯酐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氯代苯酐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氯代苯酐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氯代苯酐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氯代苯酐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氯代苯酐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氯代苯酐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氯代苯酐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氯代苯酐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氯代苯酐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中国本土氯代苯酐产能、产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中国氯代苯酐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.1 </w:t>
      </w:r>
      <w:r>
        <w:rPr/>
        <w:t>中国氯代苯酐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.2 </w:t>
      </w:r>
      <w:r>
        <w:rPr/>
        <w:t>中国氯代苯酐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中国氯代苯酐进出口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2.1 </w:t>
      </w:r>
      <w:r>
        <w:rPr/>
        <w:t>中国市场氯代苯酐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2.2 </w:t>
      </w:r>
      <w:r>
        <w:rPr/>
        <w:t>中国市场氯代苯酐主要出口目的地</w:t>
      </w:r>
    </w:p>
    <w:p>
      <w:pPr>
        <w:pStyle w:val="Normal"/>
        <w:rPr/>
      </w:pPr>
      <w:r>
        <w:rPr/>
        <w:t xml:space="preserve">10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按照不同产品类型，氯代苯酐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产品类型氯代苯酐增长趋势</w:t>
      </w:r>
      <w:r>
        <w:rPr/>
        <w:t>2016 VS 2021 VS 2027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从不同应用，氯代苯酐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不同应用氯代苯酐消费量增长趋势</w:t>
      </w:r>
      <w:r>
        <w:rPr/>
        <w:t>2016 VS 2021 VS 2027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中国市场主要厂商氯代苯酐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中国市场主要厂商氯代苯酐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中国市场主要厂商氯代苯酐收入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中国市场主要厂商氯代苯酐收入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 2020</w:t>
      </w:r>
      <w:r>
        <w:rPr/>
        <w:t>年中国主要生产商氯代苯酐收入排名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中国市场主要厂商氯代苯酐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中国市场主要厂商氯代苯酐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 2020</w:t>
      </w:r>
      <w:r>
        <w:rPr/>
        <w:t>中国市场氯代苯酐主要厂商市场地位（第一梯队、第二梯队和第三梯队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中国主要地区氯代苯酐销售规模（万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中国主要地区氯代苯酐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中国主要地区氯代苯酐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中国主要地区氯代苯酐销量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主要地区氯代苯酐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中国主要地区氯代苯酐销售规模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主要地区氯代苯酐销售规模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中国主要地区氯代苯酐销售规模（</w:t>
      </w:r>
      <w:r>
        <w:rPr/>
        <w:t>2022-2027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中国主要地区氯代苯酐销售规模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泰兴市久鑫生物科技有限公司氯代苯酐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泰兴市久鑫生物科技有限公司氯代苯酐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泰兴市久鑫生物科技有限公司氯代苯酐销量（吨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泰兴市久鑫生物科技有限公司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泰兴市久鑫生物科技有限公司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安徽世华化工有限公司氯代苯酐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安徽世华化工有限公司氯代苯酐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安徽世华化工有限公司氯代苯酐销量（吨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安徽世华化工有限公司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安徽世华化工有限公司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长春高琦聚酰亚胺材料有限公司氯代苯酐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长春高琦聚酰亚胺材料有限公司氯代苯酐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长春高琦聚酰亚胺材料有限公司氯代苯酐销量（吨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长春高琦聚酰亚胺材料有限公司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长春高琦聚酰亚胺材料有限公司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石家庄埃焓化学科技有限公司氯代苯酐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石家庄埃焓化学科技有限公司氯代苯酐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石家庄埃焓化学科技有限公司氯代苯酐销量（吨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石家庄埃焓化学科技有限公司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石家庄埃焓化学科技有限公司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2 </w:t>
      </w:r>
      <w:r>
        <w:rPr/>
        <w:t>山西立铂隆新材料有限公司氯代苯酐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山西立铂隆新材料有限公司氯代苯酐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山西立铂隆新材料有限公司氯代苯酐销量（吨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山西立铂隆新材料有限公司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山西立铂隆新材料有限公司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中国市场不同类型氯代苯酐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8 </w:t>
      </w:r>
      <w:r>
        <w:rPr/>
        <w:t>中国市场不同类型氯代苯酐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中国市场不同类型氯代苯酐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中国市场不同类型氯代苯酐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中国市场不同类型氯代苯酐规模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中国市场不同类型氯代苯酐规模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中国市场不同类型氯代苯酐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中国市场不同类型氯代苯酐规模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中国市场不同类型氯代苯酐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中国市场市场不同应用氯代苯酐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中国市场市场不同应用氯代苯酐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中国市场市场不同应用氯代苯酐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中国市场市场不同应用氯代苯酐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中国市场不同应用氯代苯酐规模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中国市场不同应用氯代苯酐规模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中国市场不同应用氯代苯酐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中国市场不同应用氯代苯酐规模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中国市场不同应用氯代苯酐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氯代苯酐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氯代苯酐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氯代苯酐行业供应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氯代苯酐上游原料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氯代苯酐行业下游客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氯代苯酐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上下游行业对氯代苯酐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氯代苯酐行业主要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中国氯代苯酐产量、销量、进口量及出口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中国氯代苯酐产量、销量、进口量及出口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中国市场氯代苯酐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中国市场氯代苯酐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7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8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表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氯代苯酐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中国不同产品类型氯代苯酐产量市场份额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98% </w:t>
      </w:r>
      <w:r>
        <w:rPr/>
        <w:t>纯度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99% </w:t>
      </w:r>
      <w:r>
        <w:rPr/>
        <w:t>纯度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中国不同应用氯代苯酐消费量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染料中间体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颜料中间体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合成树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中国市场氯代苯酐市场规模，</w:t>
      </w:r>
      <w:r>
        <w:rPr/>
        <w:t>2016 VS 2021 VS 2027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中国氯代苯酐市场规模预测：（万元）</w:t>
      </w:r>
      <w:r>
        <w:rPr/>
        <w:t>&amp;</w:t>
      </w:r>
      <w:r>
        <w:rPr/>
        <w:t>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中国市场氯代苯酐销售规模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中国市场氯代苯酐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4 2020</w:t>
      </w:r>
      <w:r>
        <w:rPr/>
        <w:t>年中国市场主要厂商氯代苯酐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5 2020</w:t>
      </w:r>
      <w:r>
        <w:rPr/>
        <w:t>年中国市场主要厂商氯代苯酐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6 2020</w:t>
      </w:r>
      <w:r>
        <w:rPr/>
        <w:t>年中国市场前五及前十大厂商氯代苯酐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中国市场氯代苯酐第一梯队、第二梯队和第三梯队厂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中国主要地区氯代苯酐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中国主要地区氯代苯酐销售规模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华东地区氯代苯酐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华东地区氯代苯酐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华南地区氯代苯酐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华南地区氯代苯酐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华中地区氯代苯酐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华中地区氯代苯酐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华北地区氯代苯酐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华北地区氯代苯酐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西南地区氯代苯酐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西南地区氯代苯酐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东北及西北地区氯代苯酐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东北及西北地区氯代苯酐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氯代苯酐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氯代苯酐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氯代苯酐行业采购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氯代苯酐行业生产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氯代苯酐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中国氯代苯酐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中国氯代苯酐产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9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0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1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9:07:18Z</dcterms:created>
  <dc:creator>Administrator</dc:creator>
  <dc:description/>
  <dc:language>en-US</dc:language>
  <cp:lastModifiedBy>*星*空夜@话</cp:lastModifiedBy>
  <dcterms:modified xsi:type="dcterms:W3CDTF">2022-03-08T02:1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3254D38E94BA7AB21C23C7F029783</vt:lpwstr>
  </property>
  <property fmtid="{D5CDD505-2E9C-101B-9397-08002B2CF9AE}" pid="3" name="KSOProductBuildVer">
    <vt:lpwstr>2052-11.1.0.11365</vt:lpwstr>
  </property>
</Properties>
</file>