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0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09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今日运势【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0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09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说出你的想法，带着自信去实施你的方案。过去数月你在幕后默默努力，该让人们知道你取得什么成绩，下一步该通往何方。假如工作涉及创意项目，这种说法更是一语中的。为下阶段的进步燃起热情。此外，假如带孩子远足或者一对一的谈话，你能激发孩子的自尊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生日临近之时，回顾过去一年并思考接下来一年你希望做到什么。即便计划并不一定会实现，但焦点并不在于成功，而在于你关注的是什么。把自己实现的、学到的、通过机遇取得的每项成绩列出来，不管多大多小。态度决定一切，所以开始培养自信，准备好让自己拥抱新的梦想与可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若上周忙社交，木星恢复顺行，你还在不停地收到各种邀请和反馈。今天适合朋友聚会和团体活动，分享计划和想法。这对其中身处困境的朋友尤为重要。你可以给予温暖，鼓励和希望。若在慈善机构或社区团体中，也请畅所欲言。你那满带自信的交谈能使人们保持乐观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在事业上多多建立关系、计划策略，太阳与水星相合，你有能力向高层传递想法，准确预测未来趋势，甚至会因为领导力得到表扬或接获升职消息，现在也很适合预估要为事业做出的投资，从购买职业套装到囤积销售库存都可以，木星顺行已经放松了钱包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们似乎觉得全世界都在召唤你出去玩，去嗨皮，实际上确实是这样的。木星在本位宫顺行，接下来四个月，穿上最好的行头，向目标进发吧。自己真正寻找的是什么？开始头脑风暴吧！旅行计划、出版的交流、寻找海外市场或学业进修等都将受益。另外，某搁置许久的法律问题也取得可喜的进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潜意识里总有种挥之不去的不安感？今天木星顺行了，不安的源头终于进入意识，不要过度焦虑，日水合会给你分析问题的工具，找到潜在的解决方案，其实也可能就是很简单的察觉到焦虑，然后让它消失就可以。今天也很适合检查你的投资组合，计划投资策略或咨询理财顾问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个月感情出现进展，或许涉及家庭方面的变化。假如感觉与伴侣之间失衡，或不确定事情该往何方，今天能拨云见雾，或为未来制定计划。另外，假如在寻找伴侣，花点时间搞明白自己在感情中想要什么，与之相对的是你的家人想要你怎么样。朋友或许为你认识他人提供了很大的帮助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工作方面传来喜讯。很可能某个职业机遇终于来到了，或者你向老板的提议让你得到极大的认可。如果你在找工作，今天所有的电话、面试或询问，你都会显示出强大的竞争力。如果最近你一直在治病，今天健康和精力都有明显的改善和起色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心情专注于玩乐和创造力，如果可以即兴旅行就去吧，可能带来恋爱机会，或让你认识重要的人，或陪孩子度过难忘时光。今天也很适合为写作作品寻找出版机会，或开辟在海外市场的推广活动。如果你在做论文，今天也是灵感迸发，可以完成大量写作事务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会收到抵押、贷款或房产经纪人发来的好消息，特别是那些已经搁置了一段时间的项目。如果考虑卖房子，今天是开始投入市场试水的好机会，同样，和家人的投资或购房计划探讨也进展顺利。如果想要投资又觉得大饼太美好，美好得都不真实，那么某个家人今天提供的参考还是非常靠谱可以考虑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思想和妙语齐飞，今天在工作上和领导沟通得非常好，特别是在自信地表达个人素养和能力方面。木星终于恢复顺行，感情上停滞不前的关系得到质的飞越，或是可以和潜在对象碰撞出火花。交流，最基本的沟通方式，或是去网上聊天，或是跟自己的心灵对话，写点儿什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请结清账簿或写下预算。如果你正受财务问题的困扰，水日相合影响你的收入宫，促使你分析消费习惯，进行必要的修正。木星在你的职业宫恢复顺行。为你带来更多利润丰厚的工作机会。最好现在弄清楚如何最好地管理财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2:0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