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drawing>
          <wp:inline distT="0" distB="0" distL="0" distR="0">
            <wp:extent cx="5272405" cy="842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2405" cy="8428990"/>
                    </a:xfrm>
                    <a:prstGeom prst="rect">
                      <a:avLst/>
                    </a:prstGeom>
                  </pic:spPr>
                </pic:pic>
              </a:graphicData>
            </a:graphic>
          </wp:inline>
        </w:drawing>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rFonts w:eastAsia="宋体"/>
          <w:lang w:eastAsia="zh-CN"/>
        </w:rPr>
      </w:pPr>
      <w:r>
        <w:rPr>
          <w:rFonts w:eastAsia="宋体"/>
          <w:lang w:eastAsia="zh-CN"/>
        </w:rPr>
        <w:drawing>
          <wp:inline distT="0" distB="0" distL="0" distR="0">
            <wp:extent cx="526542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192780"/>
                    </a:xfrm>
                    <a:prstGeom prst="rect">
                      <a:avLst/>
                    </a:prstGeom>
                  </pic:spPr>
                </pic:pic>
              </a:graphicData>
            </a:graphic>
          </wp:inline>
        </w:drawing>
      </w:r>
    </w:p>
    <w:p>
      <w:pPr>
        <w:pStyle w:val="Style15"/>
        <w:keepNext w:val="false"/>
        <w:keepLines w:val="false"/>
        <w:widowControl/>
        <w:pBdr/>
        <w:spacing w:before="0" w:after="240"/>
        <w:jc w:val="both"/>
        <w:rPr>
          <w:rFonts w:eastAsia="宋体"/>
          <w:lang w:eastAsia="zh-CN"/>
        </w:rPr>
      </w:pPr>
      <w:r>
        <w:rPr>
          <w:rFonts w:eastAsia="宋体"/>
          <w:lang w:eastAsia="zh-CN"/>
        </w:rPr>
      </w:r>
    </w:p>
    <w:p>
      <w:pPr>
        <w:pStyle w:val="Style15"/>
        <w:keepNext w:val="false"/>
        <w:keepLines w:val="false"/>
        <w:widowControl/>
        <w:pBdr/>
        <w:spacing w:before="0" w:after="240"/>
        <w:jc w:val="both"/>
        <w:rPr/>
      </w:pP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正文</w:t>
      </w:r>
      <w:r>
        <w:rPr>
          <w:rFonts w:cs="Arial" w:ascii="Arial" w:hAnsi="Arial"/>
          <w:i w:val="false"/>
          <w:iCs w:val="false"/>
          <w:caps w:val="false"/>
          <w:smallCaps w:val="false"/>
          <w:color w:val="1E1F24"/>
          <w:spacing w:val="3"/>
        </w:rPr>
        <w:t>)</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烈日炎炎，阳光炙烤着大地，人们纷纷换上了短袖、短裤，或是穿上了轻便的连衣裙。然而，在这个夏季，有一个问题让许多爱美人士倍感困扰：嘴唇干裂。紫外线对皮肤的伤害众所周知，但很少有人注意到嘴唇同样需要保护。今天，我们就来聊聊防晒护唇产品的话题。</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嘴唇是人体最容易忽视防晒的部位之一。阳光中的紫外线会对嘴唇造成伤害，导致嘴唇干燥、脱皮、红肿等症状。因此，选择一款好的防晒护唇产品至关重要。</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首先，我们来了解一下防晒护唇产品的成分。常见的防晒成分有氧化锌、二氧化钛、奥克立林等。这些成分可以有效地防止紫外线对嘴唇的伤害。此外，一些护唇产品还添加了维生素</w:t>
      </w:r>
      <w:r>
        <w:rPr>
          <w:rFonts w:cs="Arial" w:ascii="Arial" w:hAnsi="Arial"/>
          <w:i w:val="false"/>
          <w:iCs w:val="false"/>
          <w:caps w:val="false"/>
          <w:smallCaps w:val="false"/>
          <w:color w:val="1E1F24"/>
          <w:spacing w:val="3"/>
        </w:rPr>
        <w:t>E</w:t>
      </w:r>
      <w:r>
        <w:rPr>
          <w:rFonts w:ascii="Arial" w:hAnsi="Arial" w:cs="Arial"/>
          <w:i w:val="false"/>
          <w:iCs w:val="false"/>
          <w:caps w:val="false"/>
          <w:smallCaps w:val="false"/>
          <w:color w:val="1E1F24"/>
          <w:spacing w:val="3"/>
        </w:rPr>
        <w:t>、角鲨烷等成分，这些成分可以滋润嘴唇，缓解干燥、脱皮等症状。</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在选择防晒护唇产品时，需要注意以下几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防晒指数：选择</w:t>
      </w:r>
      <w:r>
        <w:rPr>
          <w:rFonts w:cs="Arial" w:ascii="Arial" w:hAnsi="Arial"/>
          <w:i w:val="false"/>
          <w:iCs w:val="false"/>
          <w:caps w:val="false"/>
          <w:smallCaps w:val="false"/>
          <w:color w:val="1E1F24"/>
          <w:spacing w:val="3"/>
        </w:rPr>
        <w:t>SPF30</w:t>
      </w:r>
      <w:r>
        <w:rPr>
          <w:rFonts w:ascii="Arial" w:hAnsi="Arial" w:cs="Arial"/>
          <w:i w:val="false"/>
          <w:iCs w:val="false"/>
          <w:caps w:val="false"/>
          <w:smallCaps w:val="false"/>
          <w:color w:val="1E1F24"/>
          <w:spacing w:val="3"/>
        </w:rPr>
        <w:t>以上、</w:t>
      </w:r>
      <w:r>
        <w:rPr>
          <w:rFonts w:cs="Arial" w:ascii="Arial" w:hAnsi="Arial"/>
          <w:i w:val="false"/>
          <w:iCs w:val="false"/>
          <w:caps w:val="false"/>
          <w:smallCaps w:val="false"/>
          <w:color w:val="1E1F24"/>
          <w:spacing w:val="3"/>
        </w:rPr>
        <w:t>PA+++</w:t>
      </w:r>
      <w:r>
        <w:rPr>
          <w:rFonts w:ascii="Arial" w:hAnsi="Arial" w:cs="Arial"/>
          <w:i w:val="false"/>
          <w:iCs w:val="false"/>
          <w:caps w:val="false"/>
          <w:smallCaps w:val="false"/>
          <w:color w:val="1E1F24"/>
          <w:spacing w:val="3"/>
        </w:rPr>
        <w:t>等高防晒指数的产品，以确保有效防晒。</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保湿效果：选择含有保湿成分的产品，如维生素</w:t>
      </w:r>
      <w:r>
        <w:rPr>
          <w:rFonts w:cs="Arial" w:ascii="Arial" w:hAnsi="Arial"/>
          <w:i w:val="false"/>
          <w:iCs w:val="false"/>
          <w:caps w:val="false"/>
          <w:smallCaps w:val="false"/>
          <w:color w:val="1E1F24"/>
          <w:spacing w:val="3"/>
        </w:rPr>
        <w:t>E</w:t>
      </w:r>
      <w:r>
        <w:rPr>
          <w:rFonts w:ascii="Arial" w:hAnsi="Arial" w:cs="Arial"/>
          <w:i w:val="false"/>
          <w:iCs w:val="false"/>
          <w:caps w:val="false"/>
          <w:smallCaps w:val="false"/>
          <w:color w:val="1E1F24"/>
          <w:spacing w:val="3"/>
        </w:rPr>
        <w:t>、角鲨烷等，可以缓解嘴唇干燥、脱皮等症状。</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无色无味：由于嘴唇容易吸收外界物质，因此最好选择无色无味的产品，以免对嘴唇造成不良影响。</w:t>
      </w:r>
      <w:r>
        <w:rPr>
          <w:rFonts w:cs="Arial" w:ascii="Arial" w:hAnsi="Arial"/>
          <w:i w:val="false"/>
          <w:iCs w:val="false"/>
          <w:caps w:val="false"/>
          <w:smallCaps w:val="false"/>
          <w:color w:val="1E1F24"/>
          <w:spacing w:val="3"/>
        </w:rPr>
        <w:br/>
        <w:t xml:space="preserve">4. </w:t>
      </w:r>
      <w:r>
        <w:rPr>
          <w:rFonts w:ascii="Arial" w:hAnsi="Arial" w:cs="Arial"/>
          <w:i w:val="false"/>
          <w:iCs w:val="false"/>
          <w:caps w:val="false"/>
          <w:smallCaps w:val="false"/>
          <w:color w:val="1E1F24"/>
          <w:spacing w:val="3"/>
        </w:rPr>
        <w:t>品牌信誉：选择品牌信誉好、质量有保障的产品，以确保使用效果和安全性。</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除了选择合适的防晒护唇产品外，还可以采取一些日常护理措施来保护嘴唇：</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涂抹防晒护唇膏：在出门前</w:t>
      </w:r>
      <w:r>
        <w:rPr>
          <w:rFonts w:cs="Arial" w:ascii="Arial" w:hAnsi="Arial"/>
          <w:i w:val="false"/>
          <w:iCs w:val="false"/>
          <w:caps w:val="false"/>
          <w:smallCaps w:val="false"/>
          <w:color w:val="1E1F24"/>
          <w:spacing w:val="3"/>
        </w:rPr>
        <w:t>30</w:t>
      </w:r>
      <w:r>
        <w:rPr>
          <w:rFonts w:ascii="Arial" w:hAnsi="Arial" w:cs="Arial"/>
          <w:i w:val="false"/>
          <w:iCs w:val="false"/>
          <w:caps w:val="false"/>
          <w:smallCaps w:val="false"/>
          <w:color w:val="1E1F24"/>
          <w:spacing w:val="3"/>
        </w:rPr>
        <w:t>分钟涂抹防晒护唇膏，每隔</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小时左右补涂一次。涂抹时要轻轻按摩，让护唇膏充分覆盖嘴唇。</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喝足够的水：保持身体水分充足，可以缓解嘴唇干燥、脱皮等症状。建议每天喝足够的水，保持身体水分平衡。</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避免舔嘴唇：舔嘴唇会加重嘴唇干燥、脱皮等症状，因此要尽量避免舔嘴唇。如果嘴唇感到干燥，可以使用加湿器或在室内放置一盆水来增加室内湿度。</w:t>
      </w:r>
      <w:r>
        <w:rPr>
          <w:rFonts w:cs="Arial" w:ascii="Arial" w:hAnsi="Arial"/>
          <w:i w:val="false"/>
          <w:iCs w:val="false"/>
          <w:caps w:val="false"/>
          <w:smallCaps w:val="false"/>
          <w:color w:val="1E1F24"/>
          <w:spacing w:val="3"/>
        </w:rPr>
        <w:br/>
        <w:t xml:space="preserve">4. </w:t>
      </w:r>
      <w:r>
        <w:rPr>
          <w:rFonts w:ascii="Arial" w:hAnsi="Arial" w:cs="Arial"/>
          <w:i w:val="false"/>
          <w:iCs w:val="false"/>
          <w:caps w:val="false"/>
          <w:smallCaps w:val="false"/>
          <w:color w:val="1E1F24"/>
          <w:spacing w:val="3"/>
        </w:rPr>
        <w:t>饮食调理：多吃含有维生素</w:t>
      </w:r>
      <w:r>
        <w:rPr>
          <w:rFonts w:cs="Arial" w:ascii="Arial" w:hAnsi="Arial"/>
          <w:i w:val="false"/>
          <w:iCs w:val="false"/>
          <w:caps w:val="false"/>
          <w:smallCaps w:val="false"/>
          <w:color w:val="1E1F24"/>
          <w:spacing w:val="3"/>
        </w:rPr>
        <w:t>C</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E</w:t>
      </w:r>
      <w:r>
        <w:rPr>
          <w:rFonts w:ascii="Arial" w:hAnsi="Arial" w:cs="Arial"/>
          <w:i w:val="false"/>
          <w:iCs w:val="false"/>
          <w:caps w:val="false"/>
          <w:smallCaps w:val="false"/>
          <w:color w:val="1E1F24"/>
          <w:spacing w:val="3"/>
        </w:rPr>
        <w:t>等抗氧化成分的食物，如水果、蔬菜等，可以缓解嘴唇干燥、脱皮等症状。同时，避免食用过多的刺激性食物和饮料，以免对嘴唇造成不良影响。</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总之，防晒护唇产品对于保护嘴唇至关重要。选择合适的防晒护唇产品并采取日常护理措施可以有效缓解嘴唇干燥、脱皮等症状。同时，注意饮食调理和保持充足的水分摄入也可以帮助保护嘴唇健康。让我们一起行动起来，为自己的美丽加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全球防晒护唇产品行业调研及趋势分析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调研机构恒州诚思（</w:t>
      </w:r>
      <w:r>
        <w:rPr>
          <w:rFonts w:cs="Arial" w:ascii="Arial" w:hAnsi="Arial"/>
          <w:i w:val="false"/>
          <w:iCs w:val="false"/>
          <w:caps w:val="false"/>
          <w:smallCaps w:val="false"/>
          <w:color w:val="1E1F24"/>
          <w:spacing w:val="3"/>
        </w:rPr>
        <w:t>YH</w:t>
      </w:r>
      <w:r>
        <w:rPr>
          <w:rFonts w:ascii="Arial" w:hAnsi="Arial" w:cs="Arial"/>
          <w:i w:val="false"/>
          <w:iCs w:val="false"/>
          <w:caps w:val="false"/>
          <w:smallCaps w:val="false"/>
          <w:color w:val="1E1F24"/>
          <w:spacing w:val="3"/>
        </w:rPr>
        <w:t>）研究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防晒护唇产品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从核心市场看，中国防晒护唇产品市场占据全球约</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的市场份额，为全球最主要的消费市场之一，且增速高于全球。</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随着国内企业产品开发速度加快，随着新技术和产业政策的双轮驱动，未来中国防晒护唇产品市场将迎来发展机遇，预计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中国防晒护唇产品市场将增长至</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年年复合增长率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美国市场规模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同期欧洲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预计未来六年，这两地区</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分别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和</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从产品类型方面来看，按收入计，</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防晒润唇膏市场份额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份额将达到</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同时就应用来看，超级市场和大卖场在</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份额大约是</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未来几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大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市场主要防晒护唇产品参与者包括</w:t>
      </w:r>
      <w:r>
        <w:rPr>
          <w:rFonts w:cs="Arial" w:ascii="Arial" w:hAnsi="Arial"/>
          <w:i w:val="false"/>
          <w:iCs w:val="false"/>
          <w:caps w:val="false"/>
          <w:smallCaps w:val="false"/>
          <w:color w:val="1E1F24"/>
          <w:spacing w:val="3"/>
        </w:rPr>
        <w:t>The Estee Lauder Companies Inc.</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Burt's Bees</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Avon Products Inc.</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Shiseido Co. Ltd.</w:t>
      </w:r>
      <w:r>
        <w:rPr>
          <w:rFonts w:ascii="Arial" w:hAnsi="Arial" w:cs="Arial"/>
          <w:i w:val="false"/>
          <w:iCs w:val="false"/>
          <w:caps w:val="false"/>
          <w:smallCaps w:val="false"/>
          <w:color w:val="1E1F24"/>
          <w:spacing w:val="3"/>
        </w:rPr>
        <w:t>和</w:t>
      </w:r>
      <w:r>
        <w:rPr>
          <w:rFonts w:cs="Arial" w:ascii="Arial" w:hAnsi="Arial"/>
          <w:i w:val="false"/>
          <w:iCs w:val="false"/>
          <w:caps w:val="false"/>
          <w:smallCaps w:val="false"/>
          <w:color w:val="1E1F24"/>
          <w:spacing w:val="3"/>
        </w:rPr>
        <w:t>Carmex</w:t>
      </w:r>
      <w:r>
        <w:rPr>
          <w:rFonts w:ascii="Arial" w:hAnsi="Arial" w:cs="Arial"/>
          <w:i w:val="false"/>
          <w:iCs w:val="false"/>
          <w:caps w:val="false"/>
          <w:smallCaps w:val="false"/>
          <w:color w:val="1E1F24"/>
          <w:spacing w:val="3"/>
        </w:rPr>
        <w:t>等，按收入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前</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大生产商占有大约</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的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防晒护唇产品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分别按销量和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范围内主要生产商防晒护唇产品销量、收入、价格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主要生产商防晒护唇产品销量、收入、价格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其他重点国家及地区防晒护唇产品市场竞争格局，如美国、欧洲、日本、韩国、东南亚和印度等核心参与者及其</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按产品类型和应用拆分，分析全球与核心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全球防晒护唇产品核心生产地区及其产量、产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防晒护唇产品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美国和加拿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德国、英国、法国、意大利和其他欧洲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中国、日本、韩国、中国台湾地区、东南亚、印度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拉美（墨西哥和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地区（土耳其和沙特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产品类型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防晒润唇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唇部防晒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应用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超级市场和大卖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专业零售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药房和药店</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网上商店</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其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范围内防晒护唇产品主要厂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he Estee Lauder Companies In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Burt's Bee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Avon Products In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hiseido Co. Ltd.</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arme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Bliste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Beiersdorf Aktiengesellschaf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Forest Essential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he Body Shop</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L'Oréal S.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Unilever PL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市场综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防晒护唇产品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防晒护唇产品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2.3 2018-2029</w:t>
      </w:r>
      <w:r>
        <w:rPr>
          <w:rFonts w:ascii="Arial" w:hAnsi="Arial" w:cs="Arial"/>
          <w:i w:val="false"/>
          <w:iCs w:val="false"/>
          <w:caps w:val="false"/>
          <w:smallCaps w:val="false"/>
          <w:color w:val="1E1F24"/>
          <w:spacing w:val="3"/>
        </w:rPr>
        <w:t>年全球防晒护唇产品价格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防晒护唇产品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防晒护唇产品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防晒护唇产品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3.3 2018-2029</w:t>
      </w:r>
      <w:r>
        <w:rPr>
          <w:rFonts w:ascii="Arial" w:hAnsi="Arial" w:cs="Arial"/>
          <w:i w:val="false"/>
          <w:iCs w:val="false"/>
          <w:caps w:val="false"/>
          <w:smallCaps w:val="false"/>
          <w:color w:val="1E1F24"/>
          <w:spacing w:val="3"/>
        </w:rPr>
        <w:t>年中国防晒护唇产品价格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防晒护唇产品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防晒护唇产品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4.3 2018-2029</w:t>
      </w:r>
      <w:r>
        <w:rPr>
          <w:rFonts w:ascii="Arial" w:hAnsi="Arial" w:cs="Arial"/>
          <w:i w:val="false"/>
          <w:iCs w:val="false"/>
          <w:caps w:val="false"/>
          <w:smallCaps w:val="false"/>
          <w:color w:val="1E1F24"/>
          <w:spacing w:val="3"/>
        </w:rPr>
        <w:t>年中国与全球防晒护唇产品市场规模增速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防晒护唇产品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防晒护唇产品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防晒护唇产品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防晒护唇产品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防晒护唇产品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按防晒护唇产品销量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防晒护唇产品价格对比，</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第一梯队、第二梯队和第三梯队，三类防晒护唇产品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防晒护唇产品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6 </w:t>
      </w:r>
      <w:r>
        <w:rPr>
          <w:rFonts w:ascii="Arial" w:hAnsi="Arial" w:cs="Arial"/>
          <w:i w:val="false"/>
          <w:iCs w:val="false"/>
          <w:caps w:val="false"/>
          <w:smallCaps w:val="false"/>
          <w:color w:val="1E1F24"/>
          <w:spacing w:val="3"/>
        </w:rPr>
        <w:t>全球防晒护唇产品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7 </w:t>
      </w:r>
      <w:r>
        <w:rPr>
          <w:rFonts w:ascii="Arial" w:hAnsi="Arial" w:cs="Arial"/>
          <w:i w:val="false"/>
          <w:iCs w:val="false"/>
          <w:caps w:val="false"/>
          <w:smallCaps w:val="false"/>
          <w:color w:val="1E1F24"/>
          <w:spacing w:val="3"/>
        </w:rPr>
        <w:t>全球防晒护唇产品行业主要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防晒护唇产品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防晒护唇产品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按防晒护唇产品销量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3 </w:t>
      </w:r>
      <w:r>
        <w:rPr>
          <w:rFonts w:ascii="Arial" w:hAnsi="Arial" w:cs="Arial"/>
          <w:i w:val="false"/>
          <w:iCs w:val="false"/>
          <w:caps w:val="false"/>
          <w:smallCaps w:val="false"/>
          <w:color w:val="1E1F24"/>
          <w:spacing w:val="3"/>
        </w:rPr>
        <w:t>中国市场防晒护唇产品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4 2018-2023</w:t>
      </w:r>
      <w:r>
        <w:rPr>
          <w:rFonts w:ascii="Arial" w:hAnsi="Arial" w:cs="Arial"/>
          <w:i w:val="false"/>
          <w:iCs w:val="false"/>
          <w:caps w:val="false"/>
          <w:smallCaps w:val="false"/>
          <w:color w:val="1E1F24"/>
          <w:spacing w:val="3"/>
        </w:rPr>
        <w:t>年中国市场防晒护唇产品进口与国产厂商份额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5 2022</w:t>
      </w:r>
      <w:r>
        <w:rPr>
          <w:rFonts w:ascii="Arial" w:hAnsi="Arial" w:cs="Arial"/>
          <w:i w:val="false"/>
          <w:iCs w:val="false"/>
          <w:caps w:val="false"/>
          <w:smallCaps w:val="false"/>
          <w:color w:val="1E1F24"/>
          <w:spacing w:val="3"/>
        </w:rPr>
        <w:t>年中国本土厂商防晒护唇产品内销与外销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 </w:t>
      </w:r>
      <w:r>
        <w:rPr>
          <w:rFonts w:ascii="Arial" w:hAnsi="Arial" w:cs="Arial"/>
          <w:i w:val="false"/>
          <w:iCs w:val="false"/>
          <w:caps w:val="false"/>
          <w:smallCaps w:val="false"/>
          <w:color w:val="1E1F24"/>
          <w:spacing w:val="3"/>
        </w:rPr>
        <w:t>中国市场进出口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6.1 2018-2029</w:t>
      </w:r>
      <w:r>
        <w:rPr>
          <w:rFonts w:ascii="Arial" w:hAnsi="Arial" w:cs="Arial"/>
          <w:i w:val="false"/>
          <w:iCs w:val="false"/>
          <w:caps w:val="false"/>
          <w:smallCaps w:val="false"/>
          <w:color w:val="1E1F24"/>
          <w:spacing w:val="3"/>
        </w:rPr>
        <w:t>年中国市场防晒护唇产品产量、销量、进口和出口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2 </w:t>
      </w:r>
      <w:r>
        <w:rPr>
          <w:rFonts w:ascii="Arial" w:hAnsi="Arial" w:cs="Arial"/>
          <w:i w:val="false"/>
          <w:iCs w:val="false"/>
          <w:caps w:val="false"/>
          <w:smallCaps w:val="false"/>
          <w:color w:val="1E1F24"/>
          <w:spacing w:val="3"/>
        </w:rPr>
        <w:t>中国市场防晒护唇产品进出口贸易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3 </w:t>
      </w:r>
      <w:r>
        <w:rPr>
          <w:rFonts w:ascii="Arial" w:hAnsi="Arial" w:cs="Arial"/>
          <w:i w:val="false"/>
          <w:iCs w:val="false"/>
          <w:caps w:val="false"/>
          <w:smallCaps w:val="false"/>
          <w:color w:val="1E1F24"/>
          <w:spacing w:val="3"/>
        </w:rPr>
        <w:t>中国市场防晒护唇产品主要进口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4 </w:t>
      </w:r>
      <w:r>
        <w:rPr>
          <w:rFonts w:ascii="Arial" w:hAnsi="Arial" w:cs="Arial"/>
          <w:i w:val="false"/>
          <w:iCs w:val="false"/>
          <w:caps w:val="false"/>
          <w:smallCaps w:val="false"/>
          <w:color w:val="1E1F24"/>
          <w:spacing w:val="3"/>
        </w:rPr>
        <w:t>中国市场防晒护唇产品中国市场主要出口目的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全球主要地区产能及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1 2018-2029</w:t>
      </w:r>
      <w:r>
        <w:rPr>
          <w:rFonts w:ascii="Arial" w:hAnsi="Arial" w:cs="Arial"/>
          <w:i w:val="false"/>
          <w:iCs w:val="false"/>
          <w:caps w:val="false"/>
          <w:smallCaps w:val="false"/>
          <w:color w:val="1E1F24"/>
          <w:spacing w:val="3"/>
        </w:rPr>
        <w:t>年全球防晒护唇产品行业总产能、产量及产能利用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全球防晒护唇产品行业主要生产商总部及产地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全球主要生产商近几年防晒护唇产品产能变化及未来规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全球主要地区防晒护唇产品产能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 </w:t>
      </w:r>
      <w:r>
        <w:rPr>
          <w:rFonts w:ascii="Arial" w:hAnsi="Arial" w:cs="Arial"/>
          <w:i w:val="false"/>
          <w:iCs w:val="false"/>
          <w:caps w:val="false"/>
          <w:smallCaps w:val="false"/>
          <w:color w:val="1E1F24"/>
          <w:spacing w:val="3"/>
        </w:rPr>
        <w:t>全球防晒护唇产品产地分布及主要生产地区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1 </w:t>
      </w:r>
      <w:r>
        <w:rPr>
          <w:rFonts w:ascii="Arial" w:hAnsi="Arial" w:cs="Arial"/>
          <w:i w:val="false"/>
          <w:iCs w:val="false"/>
          <w:caps w:val="false"/>
          <w:smallCaps w:val="false"/>
          <w:color w:val="1E1F24"/>
          <w:spacing w:val="3"/>
        </w:rPr>
        <w:t>全球主要地区防晒护唇产品产量及未来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5.2 2018-2029</w:t>
      </w:r>
      <w:r>
        <w:rPr>
          <w:rFonts w:ascii="Arial" w:hAnsi="Arial" w:cs="Arial"/>
          <w:i w:val="false"/>
          <w:iCs w:val="false"/>
          <w:caps w:val="false"/>
          <w:smallCaps w:val="false"/>
          <w:color w:val="1E1F24"/>
          <w:spacing w:val="3"/>
        </w:rPr>
        <w:t>年全球主要生产地区及防晒护唇产品产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5.3 2018-2029</w:t>
      </w:r>
      <w:r>
        <w:rPr>
          <w:rFonts w:ascii="Arial" w:hAnsi="Arial" w:cs="Arial"/>
          <w:i w:val="false"/>
          <w:iCs w:val="false"/>
          <w:caps w:val="false"/>
          <w:smallCaps w:val="false"/>
          <w:color w:val="1E1F24"/>
          <w:spacing w:val="3"/>
        </w:rPr>
        <w:t>年全球主要生产地区及防晒护唇产品产量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防晒护唇产品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1 </w:t>
      </w:r>
      <w:r>
        <w:rPr>
          <w:rFonts w:ascii="Arial" w:hAnsi="Arial" w:cs="Arial"/>
          <w:i w:val="false"/>
          <w:iCs w:val="false"/>
          <w:caps w:val="false"/>
          <w:smallCaps w:val="false"/>
          <w:color w:val="1E1F24"/>
          <w:spacing w:val="3"/>
        </w:rPr>
        <w:t>防晒护唇产品核心原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2 </w:t>
      </w:r>
      <w:r>
        <w:rPr>
          <w:rFonts w:ascii="Arial" w:hAnsi="Arial" w:cs="Arial"/>
          <w:i w:val="false"/>
          <w:iCs w:val="false"/>
          <w:caps w:val="false"/>
          <w:smallCaps w:val="false"/>
          <w:color w:val="1E1F24"/>
          <w:spacing w:val="3"/>
        </w:rPr>
        <w:t>防晒护唇产品原料供应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5 </w:t>
      </w:r>
      <w:r>
        <w:rPr>
          <w:rFonts w:ascii="Arial" w:hAnsi="Arial" w:cs="Arial"/>
          <w:i w:val="false"/>
          <w:iCs w:val="false"/>
          <w:caps w:val="false"/>
          <w:smallCaps w:val="false"/>
          <w:color w:val="1E1F24"/>
          <w:spacing w:val="3"/>
        </w:rPr>
        <w:t>防晒护唇产品生产方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6 </w:t>
      </w:r>
      <w:r>
        <w:rPr>
          <w:rFonts w:ascii="Arial" w:hAnsi="Arial" w:cs="Arial"/>
          <w:i w:val="false"/>
          <w:iCs w:val="false"/>
          <w:caps w:val="false"/>
          <w:smallCaps w:val="false"/>
          <w:color w:val="1E1F24"/>
          <w:spacing w:val="3"/>
        </w:rPr>
        <w:t>防晒护唇产品行业采购模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 </w:t>
      </w:r>
      <w:r>
        <w:rPr>
          <w:rFonts w:ascii="Arial" w:hAnsi="Arial" w:cs="Arial"/>
          <w:i w:val="false"/>
          <w:iCs w:val="false"/>
          <w:caps w:val="false"/>
          <w:smallCaps w:val="false"/>
          <w:color w:val="1E1F24"/>
          <w:spacing w:val="3"/>
        </w:rPr>
        <w:t>防晒护唇产品行业销售模式及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1 </w:t>
      </w:r>
      <w:r>
        <w:rPr>
          <w:rFonts w:ascii="Arial" w:hAnsi="Arial" w:cs="Arial"/>
          <w:i w:val="false"/>
          <w:iCs w:val="false"/>
          <w:caps w:val="false"/>
          <w:smallCaps w:val="false"/>
          <w:color w:val="1E1F24"/>
          <w:spacing w:val="3"/>
        </w:rPr>
        <w:t>防晒护唇产品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2 </w:t>
      </w:r>
      <w:r>
        <w:rPr>
          <w:rFonts w:ascii="Arial" w:hAnsi="Arial" w:cs="Arial"/>
          <w:i w:val="false"/>
          <w:iCs w:val="false"/>
          <w:caps w:val="false"/>
          <w:smallCaps w:val="false"/>
          <w:color w:val="1E1F24"/>
          <w:spacing w:val="3"/>
        </w:rPr>
        <w:t>防晒护唇产品代表性经销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防晒护唇产品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防晒润唇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唇部防晒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按产品类型拆分，全球防晒护唇产品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4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细分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5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细分市场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防晒护唇产品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防晒护唇产品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1 </w:t>
      </w:r>
      <w:r>
        <w:rPr>
          <w:rFonts w:ascii="Arial" w:hAnsi="Arial" w:cs="Arial"/>
          <w:i w:val="false"/>
          <w:iCs w:val="false"/>
          <w:caps w:val="false"/>
          <w:smallCaps w:val="false"/>
          <w:color w:val="1E1F24"/>
          <w:spacing w:val="3"/>
        </w:rPr>
        <w:t>超级市场和大卖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2 </w:t>
      </w:r>
      <w:r>
        <w:rPr>
          <w:rFonts w:ascii="Arial" w:hAnsi="Arial" w:cs="Arial"/>
          <w:i w:val="false"/>
          <w:iCs w:val="false"/>
          <w:caps w:val="false"/>
          <w:smallCaps w:val="false"/>
          <w:color w:val="1E1F24"/>
          <w:spacing w:val="3"/>
        </w:rPr>
        <w:t>专业零售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3 </w:t>
      </w:r>
      <w:r>
        <w:rPr>
          <w:rFonts w:ascii="Arial" w:hAnsi="Arial" w:cs="Arial"/>
          <w:i w:val="false"/>
          <w:iCs w:val="false"/>
          <w:caps w:val="false"/>
          <w:smallCaps w:val="false"/>
          <w:color w:val="1E1F24"/>
          <w:spacing w:val="3"/>
        </w:rPr>
        <w:t>药房和药店</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4 </w:t>
      </w:r>
      <w:r>
        <w:rPr>
          <w:rFonts w:ascii="Arial" w:hAnsi="Arial" w:cs="Arial"/>
          <w:i w:val="false"/>
          <w:iCs w:val="false"/>
          <w:caps w:val="false"/>
          <w:smallCaps w:val="false"/>
          <w:color w:val="1E1F24"/>
          <w:spacing w:val="3"/>
        </w:rPr>
        <w:t>网上商店</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5 </w:t>
      </w:r>
      <w:r>
        <w:rPr>
          <w:rFonts w:ascii="Arial" w:hAnsi="Arial" w:cs="Arial"/>
          <w:i w:val="false"/>
          <w:iCs w:val="false"/>
          <w:caps w:val="false"/>
          <w:smallCaps w:val="false"/>
          <w:color w:val="1E1F24"/>
          <w:spacing w:val="3"/>
        </w:rPr>
        <w:t>其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2 </w:t>
      </w:r>
      <w:r>
        <w:rPr>
          <w:rFonts w:ascii="Arial" w:hAnsi="Arial" w:cs="Arial"/>
          <w:i w:val="false"/>
          <w:iCs w:val="false"/>
          <w:caps w:val="false"/>
          <w:smallCaps w:val="false"/>
          <w:color w:val="1E1F24"/>
          <w:spacing w:val="3"/>
        </w:rPr>
        <w:t>全球防晒护唇产品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细分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防晒护唇产品细分市场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地区防晒护唇产品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2 2018-2029</w:t>
      </w:r>
      <w:r>
        <w:rPr>
          <w:rFonts w:ascii="Arial" w:hAnsi="Arial" w:cs="Arial"/>
          <w:i w:val="false"/>
          <w:iCs w:val="false"/>
          <w:caps w:val="false"/>
          <w:smallCaps w:val="false"/>
          <w:color w:val="1E1F24"/>
          <w:spacing w:val="3"/>
        </w:rPr>
        <w:t>年全球主要地区防晒护唇产品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3 2018-2029</w:t>
      </w:r>
      <w:r>
        <w:rPr>
          <w:rFonts w:ascii="Arial" w:hAnsi="Arial" w:cs="Arial"/>
          <w:i w:val="false"/>
          <w:iCs w:val="false"/>
          <w:caps w:val="false"/>
          <w:smallCaps w:val="false"/>
          <w:color w:val="1E1F24"/>
          <w:spacing w:val="3"/>
        </w:rPr>
        <w:t>年全球主要地区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1 2018-2029</w:t>
      </w:r>
      <w:r>
        <w:rPr>
          <w:rFonts w:ascii="Arial" w:hAnsi="Arial" w:cs="Arial"/>
          <w:i w:val="false"/>
          <w:iCs w:val="false"/>
          <w:caps w:val="false"/>
          <w:smallCaps w:val="false"/>
          <w:color w:val="1E1F24"/>
          <w:spacing w:val="3"/>
        </w:rPr>
        <w:t>年北美防晒护唇产品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2 2022</w:t>
      </w:r>
      <w:r>
        <w:rPr>
          <w:rFonts w:ascii="Arial" w:hAnsi="Arial" w:cs="Arial"/>
          <w:i w:val="false"/>
          <w:iCs w:val="false"/>
          <w:caps w:val="false"/>
          <w:smallCaps w:val="false"/>
          <w:color w:val="1E1F24"/>
          <w:spacing w:val="3"/>
        </w:rPr>
        <w:t>年北美防晒护唇产品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1 2018-2029</w:t>
      </w:r>
      <w:r>
        <w:rPr>
          <w:rFonts w:ascii="Arial" w:hAnsi="Arial" w:cs="Arial"/>
          <w:i w:val="false"/>
          <w:iCs w:val="false"/>
          <w:caps w:val="false"/>
          <w:smallCaps w:val="false"/>
          <w:color w:val="1E1F24"/>
          <w:spacing w:val="3"/>
        </w:rPr>
        <w:t>年欧洲防晒护唇产品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2 2022</w:t>
      </w:r>
      <w:r>
        <w:rPr>
          <w:rFonts w:ascii="Arial" w:hAnsi="Arial" w:cs="Arial"/>
          <w:i w:val="false"/>
          <w:iCs w:val="false"/>
          <w:caps w:val="false"/>
          <w:smallCaps w:val="false"/>
          <w:color w:val="1E1F24"/>
          <w:spacing w:val="3"/>
        </w:rPr>
        <w:t>年欧洲防晒护唇产品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1 2018-2029</w:t>
      </w:r>
      <w:r>
        <w:rPr>
          <w:rFonts w:ascii="Arial" w:hAnsi="Arial" w:cs="Arial"/>
          <w:i w:val="false"/>
          <w:iCs w:val="false"/>
          <w:caps w:val="false"/>
          <w:smallCaps w:val="false"/>
          <w:color w:val="1E1F24"/>
          <w:spacing w:val="3"/>
        </w:rPr>
        <w:t>年亚太防晒护唇产品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2 2022</w:t>
      </w:r>
      <w:r>
        <w:rPr>
          <w:rFonts w:ascii="Arial" w:hAnsi="Arial" w:cs="Arial"/>
          <w:i w:val="false"/>
          <w:iCs w:val="false"/>
          <w:caps w:val="false"/>
          <w:smallCaps w:val="false"/>
          <w:color w:val="1E1F24"/>
          <w:spacing w:val="3"/>
        </w:rPr>
        <w:t>年亚太防晒护唇产品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1 2018-2029</w:t>
      </w:r>
      <w:r>
        <w:rPr>
          <w:rFonts w:ascii="Arial" w:hAnsi="Arial" w:cs="Arial"/>
          <w:i w:val="false"/>
          <w:iCs w:val="false"/>
          <w:caps w:val="false"/>
          <w:smallCaps w:val="false"/>
          <w:color w:val="1E1F24"/>
          <w:spacing w:val="3"/>
        </w:rPr>
        <w:t>年南美防晒护唇产品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2 2022</w:t>
      </w:r>
      <w:r>
        <w:rPr>
          <w:rFonts w:ascii="Arial" w:hAnsi="Arial" w:cs="Arial"/>
          <w:i w:val="false"/>
          <w:iCs w:val="false"/>
          <w:caps w:val="false"/>
          <w:smallCaps w:val="false"/>
          <w:color w:val="1E1F24"/>
          <w:spacing w:val="3"/>
        </w:rPr>
        <w:t>年南美防晒护唇产品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1 2018-2029</w:t>
      </w:r>
      <w:r>
        <w:rPr>
          <w:rFonts w:ascii="Arial" w:hAnsi="Arial" w:cs="Arial"/>
          <w:i w:val="false"/>
          <w:iCs w:val="false"/>
          <w:caps w:val="false"/>
          <w:smallCaps w:val="false"/>
          <w:color w:val="1E1F24"/>
          <w:spacing w:val="3"/>
        </w:rPr>
        <w:t>年中东及非洲防晒护唇产品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2 2022</w:t>
      </w:r>
      <w:r>
        <w:rPr>
          <w:rFonts w:ascii="Arial" w:hAnsi="Arial" w:cs="Arial"/>
          <w:i w:val="false"/>
          <w:iCs w:val="false"/>
          <w:caps w:val="false"/>
          <w:smallCaps w:val="false"/>
          <w:color w:val="1E1F24"/>
          <w:spacing w:val="3"/>
        </w:rPr>
        <w:t>年中东及非洲防晒护唇产品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防晒护唇产品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防晒护唇产品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1 2018-2029</w:t>
      </w:r>
      <w:r>
        <w:rPr>
          <w:rFonts w:ascii="Arial" w:hAnsi="Arial" w:cs="Arial"/>
          <w:i w:val="false"/>
          <w:iCs w:val="false"/>
          <w:caps w:val="false"/>
          <w:smallCaps w:val="false"/>
          <w:color w:val="1E1F24"/>
          <w:spacing w:val="3"/>
        </w:rPr>
        <w:t>年美国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2 </w:t>
      </w:r>
      <w:r>
        <w:rPr>
          <w:rFonts w:ascii="Arial" w:hAnsi="Arial" w:cs="Arial"/>
          <w:i w:val="false"/>
          <w:iCs w:val="false"/>
          <w:caps w:val="false"/>
          <w:smallCaps w:val="false"/>
          <w:color w:val="1E1F24"/>
          <w:spacing w:val="3"/>
        </w:rPr>
        <w:t>美国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4 </w:t>
      </w:r>
      <w:r>
        <w:rPr>
          <w:rFonts w:ascii="Arial" w:hAnsi="Arial" w:cs="Arial"/>
          <w:i w:val="false"/>
          <w:iCs w:val="false"/>
          <w:caps w:val="false"/>
          <w:smallCaps w:val="false"/>
          <w:color w:val="1E1F24"/>
          <w:spacing w:val="3"/>
        </w:rPr>
        <w:t>美国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1 2018-2029</w:t>
      </w:r>
      <w:r>
        <w:rPr>
          <w:rFonts w:ascii="Arial" w:hAnsi="Arial" w:cs="Arial"/>
          <w:i w:val="false"/>
          <w:iCs w:val="false"/>
          <w:caps w:val="false"/>
          <w:smallCaps w:val="false"/>
          <w:color w:val="1E1F24"/>
          <w:spacing w:val="3"/>
        </w:rPr>
        <w:t>年欧洲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2 </w:t>
      </w:r>
      <w:r>
        <w:rPr>
          <w:rFonts w:ascii="Arial" w:hAnsi="Arial" w:cs="Arial"/>
          <w:i w:val="false"/>
          <w:iCs w:val="false"/>
          <w:caps w:val="false"/>
          <w:smallCaps w:val="false"/>
          <w:color w:val="1E1F24"/>
          <w:spacing w:val="3"/>
        </w:rPr>
        <w:t>欧洲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4 </w:t>
      </w:r>
      <w:r>
        <w:rPr>
          <w:rFonts w:ascii="Arial" w:hAnsi="Arial" w:cs="Arial"/>
          <w:i w:val="false"/>
          <w:iCs w:val="false"/>
          <w:caps w:val="false"/>
          <w:smallCaps w:val="false"/>
          <w:color w:val="1E1F24"/>
          <w:spacing w:val="3"/>
        </w:rPr>
        <w:t>欧洲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1 2018-2029</w:t>
      </w:r>
      <w:r>
        <w:rPr>
          <w:rFonts w:ascii="Arial" w:hAnsi="Arial" w:cs="Arial"/>
          <w:i w:val="false"/>
          <w:iCs w:val="false"/>
          <w:caps w:val="false"/>
          <w:smallCaps w:val="false"/>
          <w:color w:val="1E1F24"/>
          <w:spacing w:val="3"/>
        </w:rPr>
        <w:t>年中国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2 </w:t>
      </w:r>
      <w:r>
        <w:rPr>
          <w:rFonts w:ascii="Arial" w:hAnsi="Arial" w:cs="Arial"/>
          <w:i w:val="false"/>
          <w:iCs w:val="false"/>
          <w:caps w:val="false"/>
          <w:smallCaps w:val="false"/>
          <w:color w:val="1E1F24"/>
          <w:spacing w:val="3"/>
        </w:rPr>
        <w:t>中国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4 </w:t>
      </w:r>
      <w:r>
        <w:rPr>
          <w:rFonts w:ascii="Arial" w:hAnsi="Arial" w:cs="Arial"/>
          <w:i w:val="false"/>
          <w:iCs w:val="false"/>
          <w:caps w:val="false"/>
          <w:smallCaps w:val="false"/>
          <w:color w:val="1E1F24"/>
          <w:spacing w:val="3"/>
        </w:rPr>
        <w:t>中国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1 2018-2029</w:t>
      </w:r>
      <w:r>
        <w:rPr>
          <w:rFonts w:ascii="Arial" w:hAnsi="Arial" w:cs="Arial"/>
          <w:i w:val="false"/>
          <w:iCs w:val="false"/>
          <w:caps w:val="false"/>
          <w:smallCaps w:val="false"/>
          <w:color w:val="1E1F24"/>
          <w:spacing w:val="3"/>
        </w:rPr>
        <w:t>年日本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2 </w:t>
      </w:r>
      <w:r>
        <w:rPr>
          <w:rFonts w:ascii="Arial" w:hAnsi="Arial" w:cs="Arial"/>
          <w:i w:val="false"/>
          <w:iCs w:val="false"/>
          <w:caps w:val="false"/>
          <w:smallCaps w:val="false"/>
          <w:color w:val="1E1F24"/>
          <w:spacing w:val="3"/>
        </w:rPr>
        <w:t>日本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4 </w:t>
      </w:r>
      <w:r>
        <w:rPr>
          <w:rFonts w:ascii="Arial" w:hAnsi="Arial" w:cs="Arial"/>
          <w:i w:val="false"/>
          <w:iCs w:val="false"/>
          <w:caps w:val="false"/>
          <w:smallCaps w:val="false"/>
          <w:color w:val="1E1F24"/>
          <w:spacing w:val="3"/>
        </w:rPr>
        <w:t>日本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1 2018-2029</w:t>
      </w:r>
      <w:r>
        <w:rPr>
          <w:rFonts w:ascii="Arial" w:hAnsi="Arial" w:cs="Arial"/>
          <w:i w:val="false"/>
          <w:iCs w:val="false"/>
          <w:caps w:val="false"/>
          <w:smallCaps w:val="false"/>
          <w:color w:val="1E1F24"/>
          <w:spacing w:val="3"/>
        </w:rPr>
        <w:t>年韩国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2 </w:t>
      </w:r>
      <w:r>
        <w:rPr>
          <w:rFonts w:ascii="Arial" w:hAnsi="Arial" w:cs="Arial"/>
          <w:i w:val="false"/>
          <w:iCs w:val="false"/>
          <w:caps w:val="false"/>
          <w:smallCaps w:val="false"/>
          <w:color w:val="1E1F24"/>
          <w:spacing w:val="3"/>
        </w:rPr>
        <w:t>韩国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4 </w:t>
      </w:r>
      <w:r>
        <w:rPr>
          <w:rFonts w:ascii="Arial" w:hAnsi="Arial" w:cs="Arial"/>
          <w:i w:val="false"/>
          <w:iCs w:val="false"/>
          <w:caps w:val="false"/>
          <w:smallCaps w:val="false"/>
          <w:color w:val="1E1F24"/>
          <w:spacing w:val="3"/>
        </w:rPr>
        <w:t>韩国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1 2018-2029</w:t>
      </w:r>
      <w:r>
        <w:rPr>
          <w:rFonts w:ascii="Arial" w:hAnsi="Arial" w:cs="Arial"/>
          <w:i w:val="false"/>
          <w:iCs w:val="false"/>
          <w:caps w:val="false"/>
          <w:smallCaps w:val="false"/>
          <w:color w:val="1E1F24"/>
          <w:spacing w:val="3"/>
        </w:rPr>
        <w:t>年东南亚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2 </w:t>
      </w:r>
      <w:r>
        <w:rPr>
          <w:rFonts w:ascii="Arial" w:hAnsi="Arial" w:cs="Arial"/>
          <w:i w:val="false"/>
          <w:iCs w:val="false"/>
          <w:caps w:val="false"/>
          <w:smallCaps w:val="false"/>
          <w:color w:val="1E1F24"/>
          <w:spacing w:val="3"/>
        </w:rPr>
        <w:t>东南亚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3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4 </w:t>
      </w:r>
      <w:r>
        <w:rPr>
          <w:rFonts w:ascii="Arial" w:hAnsi="Arial" w:cs="Arial"/>
          <w:i w:val="false"/>
          <w:iCs w:val="false"/>
          <w:caps w:val="false"/>
          <w:smallCaps w:val="false"/>
          <w:color w:val="1E1F24"/>
          <w:spacing w:val="3"/>
        </w:rPr>
        <w:t>东南亚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1 2018-2029</w:t>
      </w:r>
      <w:r>
        <w:rPr>
          <w:rFonts w:ascii="Arial" w:hAnsi="Arial" w:cs="Arial"/>
          <w:i w:val="false"/>
          <w:iCs w:val="false"/>
          <w:caps w:val="false"/>
          <w:smallCaps w:val="false"/>
          <w:color w:val="1E1F24"/>
          <w:spacing w:val="3"/>
        </w:rPr>
        <w:t>年印度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2 </w:t>
      </w:r>
      <w:r>
        <w:rPr>
          <w:rFonts w:ascii="Arial" w:hAnsi="Arial" w:cs="Arial"/>
          <w:i w:val="false"/>
          <w:iCs w:val="false"/>
          <w:caps w:val="false"/>
          <w:smallCaps w:val="false"/>
          <w:color w:val="1E1F24"/>
          <w:spacing w:val="3"/>
        </w:rPr>
        <w:t>印度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3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4 </w:t>
      </w:r>
      <w:r>
        <w:rPr>
          <w:rFonts w:ascii="Arial" w:hAnsi="Arial" w:cs="Arial"/>
          <w:i w:val="false"/>
          <w:iCs w:val="false"/>
          <w:caps w:val="false"/>
          <w:smallCaps w:val="false"/>
          <w:color w:val="1E1F24"/>
          <w:spacing w:val="3"/>
        </w:rPr>
        <w:t>印度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1 2018-2029</w:t>
      </w:r>
      <w:r>
        <w:rPr>
          <w:rFonts w:ascii="Arial" w:hAnsi="Arial" w:cs="Arial"/>
          <w:i w:val="false"/>
          <w:iCs w:val="false"/>
          <w:caps w:val="false"/>
          <w:smallCaps w:val="false"/>
          <w:color w:val="1E1F24"/>
          <w:spacing w:val="3"/>
        </w:rPr>
        <w:t>年中东及非洲防晒护唇产品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2 </w:t>
      </w:r>
      <w:r>
        <w:rPr>
          <w:rFonts w:ascii="Arial" w:hAnsi="Arial" w:cs="Arial"/>
          <w:i w:val="false"/>
          <w:iCs w:val="false"/>
          <w:caps w:val="false"/>
          <w:smallCaps w:val="false"/>
          <w:color w:val="1E1F24"/>
          <w:spacing w:val="3"/>
        </w:rPr>
        <w:t>中东及非洲市场防晒护唇产品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3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4 </w:t>
      </w:r>
      <w:r>
        <w:rPr>
          <w:rFonts w:ascii="Arial" w:hAnsi="Arial" w:cs="Arial"/>
          <w:i w:val="false"/>
          <w:iCs w:val="false"/>
          <w:caps w:val="false"/>
          <w:smallCaps w:val="false"/>
          <w:color w:val="1E1F24"/>
          <w:spacing w:val="3"/>
        </w:rPr>
        <w:t>中东及非洲市场不同应用防晒护唇产品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主要防晒护唇产品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 The Estee Lauder Companies In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The Estee Lauder Companies Inc.</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 The Estee Lauder Companies Inc.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 The Estee Lauder Companies Inc.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 The Estee Lauder Companies Inc.</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 The Estee Lauder Companies Inc.</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 Burt's Bee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 Burt's Bees</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 Burt's Bees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3 Burt's Bees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4 Burt's Bee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5 Burt's Bee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 Avon Products In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1 Avon Products Inc.</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2 Avon Products Inc.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3 Avon Products Inc.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4 Avon Products Inc.</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5 Avon Products Inc.</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 Shiseido Co. Ltd.</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1 Shiseido Co. Ltd.</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2 Shiseido Co. Ltd.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3 Shiseido Co. Ltd.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4 Shiseido Co. Ltd.</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5 Shiseido Co. Ltd.</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 Carme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1 Carmex</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2 Carmex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3 Carmex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4 Carmex</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5 Carmex</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 Bliste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1 Blistex</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2 Blistex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3 Blistex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4 Blistex</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5 Blistex</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 Beiersdorf Aktiengesellschaf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1 Beiersdorf Aktiengesellschaft</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2 Beiersdorf Aktiengesellschaft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3 Beiersdorf Aktiengesellschaft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4 Beiersdorf Aktiengesellschaft</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5 Beiersdorf Aktiengesellschaft</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 Forest Essential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1 Forest Essentials</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2 Forest Essentials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3 Forest Essentials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4 Forest Essential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5 Forest Essential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 The Body Shop</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1 The Body Shop</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2 The Body Shop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3 The Body Shop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4 The Body Shop</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5 The Body Shop</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 L'Oréal S.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1 L'Oréal S.A.</w:t>
      </w:r>
      <w:r>
        <w:rPr>
          <w:rFonts w:ascii="Arial" w:hAnsi="Arial" w:cs="Arial"/>
          <w:i w:val="false"/>
          <w:iCs w:val="false"/>
          <w:caps w:val="false"/>
          <w:smallCaps w:val="false"/>
          <w:color w:val="1E1F24"/>
          <w:spacing w:val="3"/>
        </w:rPr>
        <w:t>基本信息、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2 L'Oréal S.A.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3 L'Oréal S.A.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4 L'Oréal S.A.</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5 L'Oréal S.A.</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Unilever PL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1 Unilever PLC</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防晒护唇产品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2 Unilever PLC </w:t>
      </w:r>
      <w:r>
        <w:rPr>
          <w:rFonts w:ascii="Arial" w:hAnsi="Arial" w:cs="Arial"/>
          <w:i w:val="false"/>
          <w:iCs w:val="false"/>
          <w:caps w:val="false"/>
          <w:smallCaps w:val="false"/>
          <w:color w:val="1E1F24"/>
          <w:spacing w:val="3"/>
        </w:rPr>
        <w:t>防晒护唇产品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3 Unilever PLC </w:t>
      </w:r>
      <w:r>
        <w:rPr>
          <w:rFonts w:ascii="Arial" w:hAnsi="Arial" w:cs="Arial"/>
          <w:i w:val="false"/>
          <w:iCs w:val="false"/>
          <w:caps w:val="false"/>
          <w:smallCaps w:val="false"/>
          <w:color w:val="1E1F24"/>
          <w:spacing w:val="3"/>
        </w:rPr>
        <w:t>防晒护唇产品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4 Unilever PLC</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5 Unilever PLC</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4 </w:t>
      </w:r>
      <w:r>
        <w:rPr>
          <w:rFonts w:ascii="Arial" w:hAnsi="Arial" w:cs="Arial"/>
          <w:i w:val="false"/>
          <w:iCs w:val="false"/>
          <w:caps w:val="false"/>
          <w:smallCaps w:val="false"/>
          <w:color w:val="1E1F24"/>
          <w:spacing w:val="3"/>
        </w:rPr>
        <w:t>免责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9:57Z</dcterms:created>
  <dc:creator>Administrator</dc:creator>
  <dc:description/>
  <dc:language>en-US</dc:language>
  <cp:lastModifiedBy>Administrator</cp:lastModifiedBy>
  <dcterms:modified xsi:type="dcterms:W3CDTF">2023-10-31T09: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E1AAE04024641BE4BBB2B2D4F974E_12</vt:lpwstr>
  </property>
  <property fmtid="{D5CDD505-2E9C-101B-9397-08002B2CF9AE}" pid="3" name="KSOProductBuildVer">
    <vt:lpwstr>2052-12.1.0.15712</vt:lpwstr>
  </property>
  <property fmtid="{D5CDD505-2E9C-101B-9397-08002B2CF9AE}" pid="4" name="commondata">
    <vt:lpwstr>commondata</vt:lpwstr>
  </property>
</Properties>
</file>