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近有朋友问我怎么通过贴吧</w:t>
      </w:r>
      <w:r>
        <w:rPr>
          <w:lang w:eastAsia="zh-CN"/>
        </w:rPr>
        <w:t>获得收益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靠贴吧发帖进行引流是很多人对于引流的最早想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门槛不怎么高，加上很多人都还是有属于自己的贴吧老账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号发帖当然都是能够带来流量的，而且由于权重加成，基本上很少会被删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虽然伴随着自媒体、抖音的猛烈冲击，</w:t>
      </w:r>
      <w:r>
        <w:rPr>
          <w:lang w:eastAsia="zh-CN"/>
        </w:rPr>
        <w:t>贴吧</w:t>
      </w:r>
      <w:r>
        <w:rPr/>
        <w:t>不复以前的阵仗，但用户数量依旧巨大，用户持续性还是一如既往的持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贴吧还是可以开发出巨大的流量市场，全世界最大的中文社区依然是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贴吧之所以独到，在于精准定位，根据不同类别划分，用户可以精准定位到具体细分的行业、爱好、地区甚至学校楼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</w:t>
      </w:r>
      <w:r>
        <w:rPr>
          <w:lang w:eastAsia="zh-CN"/>
        </w:rPr>
        <w:t>贴吧</w:t>
      </w:r>
      <w:r>
        <w:rPr/>
        <w:t>上发帖进行引流以及代发相关帖子</w:t>
      </w:r>
      <w:r>
        <w:rPr>
          <w:lang w:eastAsia="zh-CN"/>
        </w:rPr>
        <w:t>获得收益</w:t>
      </w:r>
      <w:r>
        <w:rPr/>
        <w:t>很容易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我们先简单的说下，只要三步：</w:t>
      </w:r>
    </w:p>
    <w:p>
      <w:pPr>
        <w:pStyle w:val="Normal"/>
        <w:rPr/>
      </w:pPr>
      <w:r>
        <w:rPr/>
      </w:r>
    </w:p>
    <w:p>
      <w:pPr>
        <w:pStyle w:val="Heading2"/>
        <w:bidi w:val="0"/>
        <w:rPr/>
      </w:pPr>
      <w:r>
        <w:rPr/>
        <w:t>一、建号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账号是帖子的核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于你想在</w:t>
      </w:r>
      <w:r>
        <w:rPr>
          <w:lang w:eastAsia="zh-CN"/>
        </w:rPr>
        <w:t>贴吧</w:t>
      </w:r>
      <w:r>
        <w:rPr/>
        <w:t>中发帖</w:t>
      </w:r>
      <w:r>
        <w:rPr>
          <w:lang w:eastAsia="zh-CN"/>
        </w:rPr>
        <w:t>获得收益</w:t>
      </w:r>
      <w:r>
        <w:rPr/>
        <w:t>还不被删除，获取账号是先行，是最为紧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那些像话术、技术等等只是辅助发帖的工具而已，不用太在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有两种方法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</w:rPr>
        <w:t xml:space="preserve"> </w:t>
      </w:r>
      <w:r>
        <w:rPr>
          <w:b/>
          <w:bCs/>
        </w:rPr>
        <w:t>1.</w:t>
      </w:r>
      <w:r>
        <w:rPr>
          <w:b/>
          <w:bCs/>
        </w:rPr>
        <w:t>自行注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你可以</w:t>
      </w:r>
      <w:r>
        <w:rPr>
          <w:lang w:val="en-US" w:eastAsia="zh-CN"/>
        </w:rPr>
        <w:t>将社交账号</w:t>
      </w:r>
      <w:r>
        <w:rPr/>
        <w:t>设置</w:t>
      </w:r>
      <w:r>
        <w:rPr>
          <w:lang w:val="en-US" w:eastAsia="zh-CN"/>
        </w:rPr>
        <w:t>城</w:t>
      </w:r>
      <w:r>
        <w:rPr/>
        <w:t>你的账号昵称，这样不仅能带来更高的转化量，还能有效地防止帖子被删除。</w:t>
      </w:r>
      <w:r>
        <w:rPr>
          <w:rFonts w:cs="Calibri" w:eastAsia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系统是很容易直接检测出帖子中留的</w:t>
      </w:r>
      <w:r>
        <w:rPr>
          <w:lang w:val="en-US" w:eastAsia="zh-CN"/>
        </w:rPr>
        <w:t>社交账号</w:t>
      </w:r>
      <w:r>
        <w:rPr/>
        <w:t>等信息的，但假如你在帖子里说：“注意我的名字，你明白的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的话，很难被检测出来并被删掉帖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册好账号之后，先补充账号相关信息：头像、个人介绍、爱好等，不要急着发帖，先把账号养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像批量注册的情况，最好还是每注册一个账号，就使用安卓模拟器切换不同的机器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</w:t>
      </w:r>
      <w:r>
        <w:rPr>
          <w:b/>
          <w:bCs/>
        </w:rPr>
        <w:t>买已注册好的号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就看运气了，像</w:t>
      </w:r>
      <w:r>
        <w:rPr>
          <w:lang w:val="en-US" w:eastAsia="zh-CN"/>
        </w:rPr>
        <w:t>某</w:t>
      </w:r>
      <w:r>
        <w:rPr/>
        <w:t>鱼、</w:t>
      </w:r>
      <w:r>
        <w:rPr>
          <w:lang w:val="en-US" w:eastAsia="zh-CN"/>
        </w:rPr>
        <w:t>社交聊天</w:t>
      </w:r>
      <w:r>
        <w:rPr/>
        <w:t>群、</w:t>
      </w:r>
      <w:r>
        <w:rPr>
          <w:lang w:val="en-US" w:eastAsia="zh-CN"/>
        </w:rPr>
        <w:t>某</w:t>
      </w:r>
      <w:r>
        <w:rPr/>
        <w:t>宝都有卖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账号的质量往往不是特别稳定，价格还好，很低，每个也就一元钱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起来比较稳定的都是老号，要是买来不怎么稳定的账号，发帖也是多半注定会被删掉的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bidi w:val="0"/>
        <w:rPr/>
      </w:pPr>
      <w:r>
        <w:rPr/>
        <w:t>如何养号</w:t>
      </w: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养的很好的账号可以帮助你成功的通过发帖赚取收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以无论是新号还是老号，一个权重的账号是很关键的，这可以让你少走很多弯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多开</w:t>
      </w:r>
      <w:r>
        <w:rPr/>
        <w:t>N</w:t>
      </w:r>
      <w:r>
        <w:rPr/>
        <w:t>个</w:t>
      </w:r>
      <w:r>
        <w:rPr>
          <w:lang w:eastAsia="zh-CN"/>
        </w:rPr>
        <w:t>贴吧</w:t>
      </w:r>
      <w:r>
        <w:rPr/>
        <w:t>，在一台电脑上使用海马模拟器或者夜神模拟器就可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后去关注你后面准备要发广告的贴吧以及进入几个地区贴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之所以要你关注地区贴吧，是因为系统会为你设置用户画像，自动识别你为某个地区的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多数贴吧</w:t>
      </w:r>
      <w:r>
        <w:rPr/>
        <w:t>4</w:t>
      </w:r>
      <w:r>
        <w:rPr/>
        <w:t>级以上才能发帖，所以打开电脑之后，使用安卓模拟器依次全部给所有在线的账号签到，这样可以获得签到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到</w:t>
      </w:r>
      <w:r>
        <w:rPr/>
        <w:t>3</w:t>
      </w:r>
      <w:r>
        <w:rPr/>
        <w:t>级的账号的管控会非常严格，不像贴吧机器人对</w:t>
      </w:r>
      <w:r>
        <w:rPr/>
        <w:t>4</w:t>
      </w:r>
      <w:r>
        <w:rPr/>
        <w:t>级账号那么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要引流的话一般需要在多个贴吧里把账号混到</w:t>
      </w:r>
      <w:r>
        <w:rPr/>
        <w:t>4</w:t>
      </w:r>
      <w:r>
        <w:rPr/>
        <w:t>级以后，可以补充加个自己的微信，设置新资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别人还可以点开你的头像查看，方便引流。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bidi w:val="0"/>
        <w:ind w:left="0" w:hanging="0"/>
        <w:rPr/>
      </w:pPr>
      <w:r>
        <w:rPr/>
        <w:t>怎么发帖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比起硬广，软广更好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论是什么贴吧，直接发硬广会导致管理人员像吧主、机器人之类的管理人员讨厌，当然也是会使用户讨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标题改为：“我是闪电妹，我换了微博名字加我微博送</w:t>
      </w:r>
      <w:r>
        <w:rPr/>
        <w:t>XXXX</w:t>
      </w:r>
      <w:r>
        <w:rPr>
          <w:rFonts w:cs="宋体" w:ascii="宋体" w:hAnsi="宋体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样的标题不仅点击率很低，还会经常被吧务、系统删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且硬广发帖很久之后，系统会自动判断账号异常，直接打入冷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几点发帖小妙招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转发别人的文章和帖子不可取，</w:t>
      </w:r>
      <w:r>
        <w:rPr>
          <w:lang w:eastAsia="zh-CN"/>
        </w:rPr>
        <w:t>贴吧</w:t>
      </w:r>
      <w:r>
        <w:rPr/>
        <w:t>更喜欢原创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发软广更容易让人接受，文章开头闲扯淡或者说先丢一点干货出来，吸引得了人，才能更好地转化用户。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发不好帖子的时候，多向不同行业的公号借鉴学习，他们的文字、材料，这对自己的软文写作是有好处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发布的文章要整洁利落，即使字数不长，还是要给人一种料很多很足的错觉。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发帖后，要是没被删，内容和广告一直在，还是要回去多逛逛自己的帖子，再发新的留言，或者和别人之前的留言进行互动。</w:t>
      </w:r>
      <w:r>
        <w:rPr>
          <w:rFonts w:cs="Calibri" w:eastAsia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面谈到的都是具体发帖技巧，目的在于如何让你的帖子不被删掉，还有帮助你获得流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靠发帖</w:t>
      </w:r>
      <w:r>
        <w:rPr>
          <w:lang w:eastAsia="zh-CN"/>
        </w:rPr>
        <w:t>获得收益</w:t>
      </w:r>
      <w:r>
        <w:rPr/>
        <w:t>方式有两种比较适合：</w:t>
      </w:r>
    </w:p>
    <w:p>
      <w:pPr>
        <w:pStyle w:val="Heading4"/>
        <w:bidi w:val="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发帖子引流售卖商品</w:t>
      </w:r>
    </w:p>
    <w:p>
      <w:pPr>
        <w:pStyle w:val="Normal"/>
        <w:rPr/>
      </w:pPr>
      <w:r>
        <w:rPr/>
        <w:t>在贴吧里先选择好你要卖的产品，举个例子，你是卖美容产品的。</w:t>
      </w:r>
      <w:r>
        <w:rPr>
          <w:rFonts w:cs="Calibri" w:eastAsia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以看到下拉的选项里存在的这些吧，第一步是养号，养到第</w:t>
      </w:r>
      <w:r>
        <w:rPr/>
        <w:t>4</w:t>
      </w:r>
      <w:r>
        <w:rPr/>
        <w:t>级开始发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帖的内容采用软广的形式讲自己是怎么变白的，帖子的标题最好取得吸引眼球一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如“不到两个月黑妞变白美人”“我的脸从满脸痘印到光滑洁白”等，诸如此类的标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开始发帖的前几天，是不建议宣传自己产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后说自己之所以改变这么大，还是因为“某某牌精华霜”“某某防晒”，然后再自己用自己的小号，留言：”亲亲，留个联系方式啊“，“联系方式是什么，我们可以交流一下”之类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小号自问自答，很自然地留下联系渠道，然后等着别人慢慢来加你就行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然，最后就是等别人加你了。</w:t>
      </w:r>
    </w:p>
    <w:p>
      <w:pPr>
        <w:pStyle w:val="Heading5"/>
        <w:bidi w:val="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代发帖子也可以</w:t>
      </w:r>
      <w:r>
        <w:rPr>
          <w:sz w:val="21"/>
          <w:szCs w:val="21"/>
          <w:lang w:eastAsia="zh-CN"/>
        </w:rPr>
        <w:t>获得收益</w:t>
      </w:r>
      <w:r>
        <w:rPr>
          <w:sz w:val="21"/>
          <w:szCs w:val="21"/>
        </w:rPr>
        <w:t>。</w:t>
      </w:r>
    </w:p>
    <w:p>
      <w:pPr>
        <w:pStyle w:val="Normal"/>
        <w:rPr/>
      </w:pPr>
      <w:r>
        <w:rPr/>
        <w:t>水军的表现形式之一就是在贴吧中代发帖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专门存在的水军群，是在群里专门接代发帖等相关任务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个任务一般是按照</w:t>
      </w:r>
      <w:r>
        <w:rPr/>
        <w:t>24</w:t>
      </w:r>
      <w:r>
        <w:rPr/>
        <w:t>小时内的发帖存活率计算的，有的还会按阅读点击量计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，上面的文章，可以方便你在接到任务之后让你的文章更好地保存，也方便你</w:t>
      </w:r>
      <w:r>
        <w:rPr>
          <w:lang w:val="en-US" w:eastAsia="zh-CN"/>
        </w:rPr>
        <w:t>得到</w:t>
      </w:r>
      <w:r>
        <w:rPr/>
        <w:t>更</w:t>
      </w:r>
      <w:r>
        <w:rPr>
          <w:lang w:val="en-US" w:eastAsia="zh-CN"/>
        </w:rPr>
        <w:t>高的收益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归纳：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要平台不缺流量，我们就可以在上面引流</w:t>
      </w:r>
      <w:r>
        <w:rPr>
          <w:lang w:eastAsia="zh-CN"/>
        </w:rPr>
        <w:t>获得收益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互联网营销中，</w:t>
      </w:r>
      <w:r>
        <w:rPr>
          <w:lang w:eastAsia="zh-CN"/>
        </w:rPr>
        <w:t>贴吧</w:t>
      </w:r>
      <w:r>
        <w:rPr/>
        <w:t>的不缺流量属性为新手提供了极大便利，无数新手引流都必须走过</w:t>
      </w:r>
      <w:r>
        <w:rPr>
          <w:lang w:eastAsia="zh-CN"/>
        </w:rPr>
        <w:t>贴吧</w:t>
      </w:r>
      <w:r>
        <w:rPr/>
        <w:t>这一环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不能和平台硬着来，要尽量把自己伪装成真实可靠的用户，这样才能避开和平台的冲突，通过引流获得流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0000"/>
      </w:rPr>
      <w:t>腾哥教副业</w:t>
    </w:r>
    <w:r>
      <w:rPr>
        <w:color w:val="FF0000"/>
      </w:rPr>
      <w:t>-</w:t>
    </w:r>
    <w:r>
      <w:rPr>
        <w:color w:val="FF0000"/>
      </w:rPr>
      <w:t>每日分享</w:t>
    </w:r>
    <w:r>
      <w:rPr>
        <w:color w:val="FF0000"/>
        <w:lang w:eastAsia="zh-CN"/>
      </w:rPr>
      <w:t>获得收益</w:t>
    </w:r>
    <w:r>
      <w:rPr>
        <w:color w:val="FF0000"/>
      </w:rPr>
      <w:t>实战项目，用稳定的副业和兼职收入帮助你开启你的第二人生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lang w:val="en-US" w:eastAsia="zh-CN"/>
      </w:rPr>
    </w:pPr>
    <w:r>
      <w:rPr>
        <w:color w:val="FF0000"/>
        <w:lang w:val="en-US" w:eastAsia="zh-CN"/>
      </w:rPr>
      <w:t>腾哥副业训练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34:37Z</dcterms:created>
  <dc:creator>adm</dc:creator>
  <dc:description/>
  <dc:language>en-US</dc:language>
  <cp:lastModifiedBy>善生　Sum41</cp:lastModifiedBy>
  <dcterms:modified xsi:type="dcterms:W3CDTF">2020-07-21T10:4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