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国家开放大学商务谈判实务终结性考试答案</w:t>
      </w:r>
    </w:p>
    <w:p>
      <w:pPr>
        <w:pStyle w:val="Normal"/>
        <w:rPr/>
      </w:pPr>
      <w:r>
        <w:rPr/>
        <w:drawing>
          <wp:inline distT="0" distB="0" distL="0" distR="0">
            <wp:extent cx="5267325" cy="238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商务信息最集中的机构是（</w:t>
      </w:r>
      <w:r>
        <w:rPr>
          <w:rFonts w:cs="Calibri" w:eastAsia="Calibri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.</w:t>
      </w:r>
      <w:r>
        <w:rPr/>
        <w:t>银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商务谈判追求的主要目的是（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互惠的经济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当谈判人员远离集体和上级领导而独自与对方谈判时，特别需要的素质是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.</w:t>
      </w:r>
      <w:r>
        <w:rPr/>
        <w:t>个人性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货物运输途中沉船货毁的风险属于（　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  <w:t>纯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商务谈判中，以下哪个原则是与双赢目标相悖的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坚持立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保险是规避风险的主要方法，其一般适用于（　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完整答案详询</w:t>
      </w:r>
      <w:r>
        <w:rPr>
          <w:b/>
          <w:bCs/>
          <w:lang w:val="en-US" w:eastAsia="zh-CN"/>
        </w:rPr>
        <w:t>VX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scnc137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7.</w:t>
      </w:r>
      <w:r>
        <w:rPr/>
        <w:t>谈判中，双方互赠礼品时，西方人较为重视礼物的意义和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处理谈判僵局最有效的途径是（</w:t>
      </w:r>
      <w:r>
        <w:rPr>
          <w:rFonts w:cs="Calibri" w:eastAsia="Calibri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按谈判中双方所采取的的态度，可以将谈判分为软型谈判、硬型谈判和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在商务谈判中，以下哪个是个人的谈判技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商务谈判客观存在的基础和动力是（</w:t>
      </w:r>
      <w:r>
        <w:rPr>
          <w:rFonts w:cs="Calibri" w:eastAsia="Calibri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价格条款的谈判应由</w:t>
      </w:r>
      <w:r>
        <w:rPr/>
        <w:t>(         )</w:t>
      </w:r>
      <w:r>
        <w:rPr/>
        <w:t>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谈判中，作为买方，报价起点要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谈判中最关键、最困难、最紧张的阶段是（</w:t>
      </w:r>
      <w:r>
        <w:rPr>
          <w:rFonts w:cs="Calibri" w:eastAsia="Calibri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经常发生谈判破裂的阶段是谈判的（</w:t>
      </w:r>
      <w:r>
        <w:rPr>
          <w:rFonts w:cs="Calibri" w:eastAsia="Calibri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英国人的谈判风格一般表现为</w:t>
      </w:r>
      <w:r>
        <w:rPr/>
        <w:t>(    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谈判中以与别人保持良好关系为满足的谈判心理属于</w:t>
      </w:r>
      <w:r>
        <w:rPr/>
        <w:t>(   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在商务谈判中，双方地位平等是指双方在</w:t>
      </w:r>
      <w:r>
        <w:rPr/>
        <w:t>(        )</w:t>
      </w:r>
      <w:r>
        <w:rPr/>
        <w:t>上的平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商务谈判中，作为摸清对方需要，掌握对方心理的手段是</w:t>
      </w:r>
      <w:r>
        <w:rPr/>
        <w:t>( 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支付方式对谈判最大的影响是（</w:t>
      </w:r>
      <w:r>
        <w:rPr>
          <w:rFonts w:cs="Calibri" w:eastAsia="Calibri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当谈判僵局继续发展，双方均无有效解决方法时，就只有仲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预见和控制非谈判人员风险的难度较大，而谈判人员因素造成的风险的预见和控制相对较为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受盘人在还盘之后，又表示接受，此项接受依然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如果己方的谈判实力强于对方，或者说与对方相比，己方在谈判中处于相对有利的地位，那么采取先报价的策略是有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一个国家企业的决策程序属于影响国际商务谈判中的法律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当谈判手以供应者身份参与国际商业谈判时，即视为买方地位的谈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一方当事人利用优势或者对方没有经验，在订立合同时致使双方的权力与义务明显违反公平、等价有偿原则的行为，受损害方有权请求人民法院或者仲裁机构变更或者撤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谈判人员签订了合同，只是意味着法律意义上的谈判结束，履约过程中谈判还必然要继续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谈判开始瞬间对谈判气氛的影响最为强烈，它奠定了谈判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让步的幅度太小，会让对方认为这不是最后的让步，仍步步紧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谈判僵局应随时处理，而不必选择所谓的最佳时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如果发现谈判对手在刻意制造低调气氛，对己方的讨价还价十分不利，可以采取进攻式开局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为了掌握谈判的主动权，发言时间越长越好，在陈述时应该尽量滔滔不绝，比对方占用更多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商务谈判的当事人都必须依法具有法人资格，作为经济法人的代表或授权代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与权力型谈判人员进行谈判时，不要采用强迫式谈判策略，而应该采取推延战术、疲劳战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创造竞争环境是谈判中迫使对方让步的最有效武器，即使对方实际上没有竞争对手，我方也要制造出</w:t>
      </w:r>
      <w:r>
        <w:rPr/>
        <w:t>"</w:t>
      </w:r>
      <w:r>
        <w:rPr/>
        <w:t>竞争对手</w:t>
      </w:r>
      <w:r>
        <w:rPr/>
        <w:t>"</w:t>
      </w:r>
      <w:r>
        <w:rPr/>
        <w:t>这一假象来迷惑对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未成年人、无民事行为能力的人也能承担商务谈判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在合同标的金额较大、建设周期较长的情况下，可以硬性要求对方以固定价格形式报价，从而避免价格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在谈判中，应该更多地向对方做解释和说明，而不应当主动讨价还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尽管谈判各方的经济实力对比不同，谈判的能力、策略技巧方面也存在差距，但谈判的结果应该是公平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整答案详询</w:t>
      </w:r>
      <w:r>
        <w:rPr>
          <w:lang w:val="en-US" w:eastAsia="zh-CN"/>
        </w:rPr>
        <w:t>VX</w:t>
      </w:r>
      <w:r>
        <w:rPr>
          <w:lang w:val="en-US" w:eastAsia="zh-CN"/>
        </w:rPr>
        <w:t>：</w:t>
      </w:r>
      <w:r>
        <w:rPr>
          <w:lang w:val="en-US" w:eastAsia="zh-CN"/>
        </w:rPr>
        <w:t>scnc1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33:52Z</dcterms:created>
  <dc:creator>lenovo</dc:creator>
  <dc:description/>
  <dc:language>en-US</dc:language>
  <cp:lastModifiedBy>四川·培训·罗老师</cp:lastModifiedBy>
  <dcterms:modified xsi:type="dcterms:W3CDTF">2024-12-04T00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C37E5957418B8AAFEA6CDE4910DD_12</vt:lpwstr>
  </property>
  <property fmtid="{D5CDD505-2E9C-101B-9397-08002B2CF9AE}" pid="3" name="KSOProductBuildVer">
    <vt:lpwstr>2052-12.1.0.19302</vt:lpwstr>
  </property>
</Properties>
</file>