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22</w:t>
      </w:r>
      <w:r>
        <w:rPr>
          <w:rFonts w:ascii="微软雅黑" w:hAnsi="微软雅黑" w:cs="微软雅黑" w:eastAsia="微软雅黑"/>
          <w:b/>
          <w:color w:val="FF0000"/>
          <w:sz w:val="42"/>
        </w:rPr>
        <w:t>村卫生室工作计划＊＊村健康扶贫工作计划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宫乡东湾村健康扶贫工作计划 为贯彻落实自治州、、三宫乡关于健康扶贫的部署，以因病致贫人员为重点，加快各项措施推进落实，解决健康扶贫政策“最后一公里”落地问题，如期完成脱贫攻坚任务，结合我村实际情况，现对</w:t>
      </w:r>
      <w:r>
        <w:rPr>
          <w:rFonts w:eastAsia="仿宋" w:cs="仿宋" w:ascii="仿宋" w:hAnsi="仿宋"/>
          <w:b w:val="false"/>
          <w:color w:val="000000"/>
          <w:sz w:val="32"/>
        </w:rPr>
        <w:t>202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健康扶贫重点工作计划如下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实施步骤及内容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一）开展疾病调查核查工作。联合村卫生室组建工作小组，对新增加建档立卡贫困户开展疾病调查确诊工作，通过体检等方式确定患病情况，建立相关台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二）深入推进养老、医疗保险等缴费情况。利用网格化管理，实行每日贫困户缴费情况通报制度，同时及时对接上级部门，督促未交费人员及时缴纳，促进健康扶贫各项政策落实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三）开展数据专项对比工作。识别出新增的</w:t>
      </w:r>
      <w:r>
        <w:rPr>
          <w:rFonts w:eastAsia="仿宋" w:cs="仿宋" w:ascii="仿宋" w:hAnsi="仿宋"/>
          <w:b w:val="false"/>
          <w:color w:val="000000"/>
          <w:sz w:val="32"/>
        </w:rPr>
        <w:t>13</w:t>
      </w:r>
      <w:r>
        <w:rPr>
          <w:rFonts w:ascii="仿宋" w:hAnsi="仿宋" w:cs="仿宋" w:eastAsia="仿宋"/>
          <w:b w:val="false"/>
          <w:color w:val="000000"/>
          <w:sz w:val="32"/>
        </w:rPr>
        <w:t>类</w:t>
      </w:r>
      <w:r>
        <w:rPr>
          <w:rFonts w:eastAsia="仿宋" w:cs="仿宋" w:ascii="仿宋" w:hAnsi="仿宋"/>
          <w:b w:val="false"/>
          <w:color w:val="000000"/>
          <w:sz w:val="32"/>
        </w:rPr>
        <w:t>19</w:t>
      </w:r>
      <w:r>
        <w:rPr>
          <w:rFonts w:ascii="仿宋" w:hAnsi="仿宋" w:cs="仿宋" w:eastAsia="仿宋"/>
          <w:b w:val="false"/>
          <w:color w:val="000000"/>
          <w:sz w:val="32"/>
        </w:rPr>
        <w:t>种大病患者统一办理特慢病服务证。同时将</w:t>
      </w:r>
      <w:r>
        <w:rPr>
          <w:rFonts w:eastAsia="仿宋" w:cs="仿宋" w:ascii="仿宋" w:hAnsi="仿宋"/>
          <w:b w:val="false"/>
          <w:color w:val="000000"/>
          <w:sz w:val="32"/>
        </w:rPr>
        <w:t>77</w:t>
      </w:r>
      <w:r>
        <w:rPr>
          <w:rFonts w:ascii="仿宋" w:hAnsi="仿宋" w:cs="仿宋" w:eastAsia="仿宋"/>
          <w:b w:val="false"/>
          <w:color w:val="000000"/>
          <w:sz w:val="32"/>
        </w:rPr>
        <w:t>户</w:t>
      </w:r>
      <w:r>
        <w:rPr>
          <w:rFonts w:eastAsia="仿宋" w:cs="仿宋" w:ascii="仿宋" w:hAnsi="仿宋"/>
          <w:b w:val="false"/>
          <w:color w:val="000000"/>
          <w:sz w:val="32"/>
        </w:rPr>
        <w:t>28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人中的健康状况进行全面仔细核实核准，对数据情况不一致、不吻合的贫困户进行入户核实，进一步精准数据，压实健康扶贫工作措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四）疾病筛查及健康状况核工作。抽调扶贫工作站业务熟练的操作人员，进行电子数据比对并及时将数据同步维护到全国扶贫开发系统中，完成疾病核准、分类就救治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五）数据修改、统计工作。进一步完善相关台账，并按要求上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六）做实做细家庭医生签约服务。在稳定签约数量巩固覆盖面的基础上，确保新识别的建档立卡贫困人口签约医生百分百全覆盖，督促家庭签约医生对贫困户、因病致贫人员随访评估和健康指导等服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、保障措施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加强组织领导 把打赢脱贫攻坚战作为重大政治任务，充分认识健康贫任务的重要性、艰巨性和长期性，将思想和认识统一到中央的决策部署上来，成立以第一书记、书记任组长的脱贫攻坚巩固提升领导小组，确保健康扶贫政策落实落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二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狠抓贯彻落实 坚持基本医疗保障标准，既不拔高标准，也不降低标准，要确保所有政策在基本医保、大病保险和医疗救助三重保障框架下进行。同时要加大政策落地力度，严格按照任务分工，细化措施、落实责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宫乡东湾村党支部 </w:t>
      </w:r>
      <w:r>
        <w:rPr>
          <w:rFonts w:eastAsia="仿宋" w:cs="仿宋" w:ascii="仿宋" w:hAnsi="仿宋"/>
          <w:b w:val="false"/>
          <w:color w:val="000000"/>
          <w:sz w:val="32"/>
        </w:rPr>
        <w:t>2022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1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